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СЙКОГО СЕЛСЬ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Первома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25 августа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Первомай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Первомай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6"/>
      </w:tblGrid>
      <w:tr>
        <w:trPr>
          <w:trHeight w:val="568" w:hRule="atLeast"/>
        </w:trPr>
        <w:tc>
          <w:tcPr>
            <w:tcW w:w="3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Левоч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5 08.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Первомай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8.2016 года № 19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Первомай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Первомай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Первомай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Первомай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Первомайского сельского поселения, а другая половина – главой Администрации Миллер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Миллеровского района указанные полномочия реализует Глава Милле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Первомайского сельского поселения вправе выдвигать председатель Собрания депутатов – глава Первомайского сельского поселения, депутаты Собрания депутатов Первом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Первомайского сельского поселения указанные полномочия реализует Глава Первом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Первом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Первом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Первомайского сельского поселения большинством голосов от установленной численности депутатов Собрания депутатов Первомай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Первомай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Первомай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Первомай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Первомай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Первомай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Первом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Первомайского сельского поселения и (или) глава Администрации Милле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Первом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Первомайского сельского поселения решения о назначении на должность главы Администрации Первомай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Первомай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Первомай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Первомай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Первомай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Первомай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Первомай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Первомайского сельского поселения об объявлении конкурса подлежит официальному опубликованию и размещению на официальном сайте Администрации Первомайского сельского поселения и (или) Собрания депутатов Первомай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рвомай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Первомай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рвомай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Первомай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Первомай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Первомай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Первомай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Первомай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Первомайского сельского поселения.</w:t>
      </w:r>
    </w:p>
    <w:p>
      <w:pPr>
        <w:pStyle w:val="ConsPlusNormal"/>
        <w:widowControl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Первомайского сельского поселения, целей, задач и иных аспектов деятельности главы Администрации Первомай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Первомай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Первомайского сельского поселения для принятия решения о назначении одного из них на должность главы Администрации Первомай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Первомайского 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Первомай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right="-1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right="-1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Первомайского сельского поселения</w:t>
      </w:r>
    </w:p>
    <w:p>
      <w:pPr>
        <w:pStyle w:val="ConsPlusNormal"/>
        <w:ind w:left="5103" w:right="-1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right="-1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Первомайского сельского поселения</w:t>
      </w:r>
    </w:p>
    <w:p>
      <w:pPr>
        <w:pStyle w:val="ConsPlusNormal"/>
        <w:ind w:left="5670" w:right="-1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right="-1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ind w:left="5670" w:right="-1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ind w:left="5670" w:right="-114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,</w:t>
      </w:r>
    </w:p>
    <w:p>
      <w:pPr>
        <w:pStyle w:val="ConsPlusNormal"/>
        <w:ind w:left="5670" w:right="-1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ind w:left="5670" w:right="-1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ind w:left="5670" w:right="-1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ind w:left="5670" w:right="-1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ind w:left="5670" w:right="-1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Первомайского сельского поселения, назначенном в соответствии с решением Собрания депутатов Первомайского сельского поселения от ______________ №_____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Первомай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Первомай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Первомай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Первомайского сельского поселения следующие документы:</w:t>
      </w:r>
    </w:p>
    <w:tbl>
      <w:tblPr>
        <w:tblW w:w="10179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5"/>
        <w:gridCol w:w="13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Первомайского сельского поселения</w:t>
      </w:r>
    </w:p>
    <w:p>
      <w:pPr>
        <w:pStyle w:val="ConsPlusNormal"/>
        <w:ind w:left="5103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 xml:space="preserve"> 25.08.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19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главы Администрации Первомай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Первомай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Первомайское сельское поселение», нормативными правовыми актами Собрания депутатов Первомайского сельского поселения, издавать постановления Администрации Первомайского  сельского поселения по вопросам местного значения, а также распоряжения Администрации Первомайского сельского поселения по вопросам организации работы Администрации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поряжаться в установленном порядке средствами бюджета Первомайского сельского поселения и муниципальным имуществом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Первомай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Первомай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обеспечить целевое расходование средств бюджета Первомайского сельского поселения и эффективное управление муниципальным имуществом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Первомай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Первомайское сельское поселение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1:00Z</dcterms:created>
  <dc:creator>Даниленко М.В.</dc:creator>
  <dc:description/>
  <cp:keywords/>
  <dc:language>en-US</dc:language>
  <cp:lastModifiedBy>Лена</cp:lastModifiedBy>
  <cp:lastPrinted>2016-08-22T11:59:00Z</cp:lastPrinted>
  <dcterms:modified xsi:type="dcterms:W3CDTF">2016-08-26T06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