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должность главы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25 августа 2016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рвомайского сельского поселения от «25»  августа  2016 года «О порядке проведения конкурса на должность главы Администрации Первомайского сельского  поселения» Собрание депутатов Первомай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Первомай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Первомай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217"/>
        <w:gridCol w:w="2220"/>
      </w:tblGrid>
      <w:tr>
        <w:trPr>
          <w:trHeight w:val="630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лотокма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Левочкин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ервомай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 2016 года № 19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ервомай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Первомайского сельского поселения проводится 27. 09. 2016 года, в 11:00, в кабинете Главы Администрации Первомайского сельского поселения (ул. Мира, 15, х. Малотокмацкий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Первомайского сельского поселения в конкурсную комиссию, осуществляется в читальном зале Малотокмацкой сельской библиотеки (ул. Мира, 15, х. Малотокмацкий, Миллеровский район, Ростовская область), с 9:00 до 18:00 (перерыв с 13:00 до 14:00), с  05.09. по 12.09. 2016 года включительно (выходные дни – суббота, воскресенье), телефон для справок: 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Первомай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рвомай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Первомай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рвом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3686" w:right="-801" w:hanging="0"/>
        <w:jc w:val="center"/>
        <w:rPr/>
      </w:pPr>
      <w:r>
        <w:rPr>
          <w:rFonts w:eastAsia="Times New Roman"/>
          <w:kern w:val="0"/>
        </w:rPr>
        <w:t xml:space="preserve">                            </w:t>
      </w: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ind w:left="5103" w:right="-801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right="-801" w:hanging="0"/>
        <w:jc w:val="center"/>
        <w:rPr/>
      </w:pPr>
      <w:r>
        <w:rPr>
          <w:rFonts w:eastAsia="Arial"/>
          <w:kern w:val="0"/>
        </w:rPr>
        <w:t>главы Администрации Первомайского сельского поселения</w:t>
      </w:r>
    </w:p>
    <w:p>
      <w:pPr>
        <w:pStyle w:val="Normal"/>
        <w:widowControl w:val="false"/>
        <w:ind w:left="5103" w:right="-801" w:hanging="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</w:t>
      </w:r>
    </w:p>
    <w:p>
      <w:pPr>
        <w:pStyle w:val="Normal"/>
        <w:widowControl w:val="false"/>
        <w:ind w:left="5670" w:right="-801" w:hanging="0"/>
        <w:jc w:val="both"/>
        <w:rPr/>
      </w:pPr>
      <w:r>
        <w:rPr>
          <w:rFonts w:eastAsia="Arial"/>
          <w:kern w:val="0"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ind w:left="5670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ind w:left="5670" w:right="-801" w:hanging="0"/>
        <w:jc w:val="both"/>
        <w:rPr/>
      </w:pPr>
      <w:r>
        <w:rPr>
          <w:rFonts w:eastAsia="Arial"/>
          <w:kern w:val="0"/>
          <w:sz w:val="28"/>
          <w:szCs w:val="28"/>
        </w:rPr>
        <w:t>___________________________ ,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</w:t>
      </w:r>
    </w:p>
    <w:p>
      <w:pPr>
        <w:pStyle w:val="Normal"/>
        <w:widowControl w:val="false"/>
        <w:ind w:left="5670" w:right="-801" w:hanging="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ind w:left="5103" w:hanging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Первомайского сельского поселения, назначенном в соответствии с решением Собрания депутатов Первомайского сельского поселения от ______________ №_____. </w:t>
      </w:r>
    </w:p>
    <w:p>
      <w:pPr>
        <w:pStyle w:val="Normal"/>
        <w:widowControl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Первомай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Первомайского сельского поселения</w:t>
      </w:r>
    </w:p>
    <w:p>
      <w:pPr>
        <w:pStyle w:val="Normal"/>
        <w:widowControl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ind w:left="1134" w:right="1134" w:hanging="0"/>
        <w:jc w:val="center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Первомайского сельского поселения</w:t>
      </w:r>
    </w:p>
    <w:p>
      <w:pPr>
        <w:pStyle w:val="Normal"/>
        <w:widowControl w:val="false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Я,_______________________________________________________</w:t>
      </w:r>
    </w:p>
    <w:p>
      <w:pPr>
        <w:pStyle w:val="Normal"/>
        <w:widowControl w:val="false"/>
        <w:suppressAutoHyphens w:val="false"/>
        <w:ind w:firstLine="851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jc w:val="both"/>
        <w:rPr>
          <w:rFonts w:eastAsia="Arial"/>
          <w:kern w:val="0"/>
        </w:rPr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Первомайского сельского поселения следующие документы:</w:t>
      </w:r>
    </w:p>
    <w:tbl>
      <w:tblPr>
        <w:tblW w:w="10185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9"/>
        <w:gridCol w:w="13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kern w:val="0"/>
          <w:sz w:val="26"/>
          <w:szCs w:val="26"/>
          <w:lang w:eastAsia="ru-RU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Первомайского сельского поселения</w:t>
      </w:r>
    </w:p>
    <w:p>
      <w:pPr>
        <w:pStyle w:val="ConsPlusNormal"/>
        <w:ind w:left="5103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8.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№ 19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ind w:right="414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Первомайского сельского поселения ______________________________________________________________,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Первомай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,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Первомайского сельского поселения от ______________ № ____ «_______________________________________________»</w:t>
      </w:r>
    </w:p>
    <w:p>
      <w:pPr>
        <w:pStyle w:val="Normal"/>
        <w:suppressAutoHyphens w:val="false"/>
        <w:ind w:firstLine="311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Первомайского сельского поселения, назначаемого по контракту, учрежденной в целях обеспечения исполнения полномочий и деятельности Администрации Перовомай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Первомайское сельское поселение», нормативными правовыми актами Собрания депутатов Первомай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Первомайского сельского поселения и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Первомай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Первомайского сельского поселения и эффективное управление муниципальным имуществом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Первомай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окладу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Первомай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 Устава муниципального образования</w:t>
      </w:r>
    </w:p>
    <w:p>
      <w:pPr>
        <w:pStyle w:val="Normal"/>
        <w:suppressAutoHyphens w:val="false"/>
        <w:ind w:firstLine="397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«Первомайское сельское поселение» сроком на ____________________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ind w:firstLine="567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Первомай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tbl>
      <w:tblPr>
        <w:tblW w:w="10349" w:type="dxa"/>
        <w:jc w:val="left"/>
        <w:tblInd w:w="-74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9"/>
        <w:gridCol w:w="789"/>
        <w:gridCol w:w="4821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Первомай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Первомайского сельского поселения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главы Администрации Первомай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Первомай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Первомай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Первомайского сельского поселения ежегодные отчеты о результатах своей деятельности и деятельности Администрации Первомайского сельского поселения, в том числе о решении вопросов, поставленных Собранием депутатов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Первомай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Первомай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Администрацию Первомай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Первомай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Первомайского сельского поселения с председателем Собрания депутатов – главой Первомайского сельского поселения и Собранием депутатов Первомай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Первомайского сельского поселения проекта бюджета Первомайского сельского поселения и отчета о его исполнении, исполнение бюджета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вносит в Собрание депутатов Первомайского сельского поселения проекты нормативных правовых актов Собрания депутатов Первомайского сельского поселения, предусматривающих установление, изменение и отмену местных налогов и сборов, осуществление расходов из средств бюджета Первомай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Первомай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Первомайского сельского поселения, иных работников аппарата Администрации Первомай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Первомай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Первомай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2:00Z</dcterms:created>
  <dc:creator>Даниленко М.В.</dc:creator>
  <dc:description/>
  <cp:keywords/>
  <dc:language>en-US</dc:language>
  <cp:lastModifiedBy>Лена</cp:lastModifiedBy>
  <cp:lastPrinted>2016-08-26T09:25:00Z</cp:lastPrinted>
  <dcterms:modified xsi:type="dcterms:W3CDTF">2016-08-26T0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