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ОССИЙСКАЯ 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выборов 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</w:t>
        <w:tab/>
        <w:t xml:space="preserve">        20  июня 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Первомайское сельское поселение», пунктом 2 статьи 5 Областного  закона от 08 августа 2011 года  № 645 -ЗС «О выборах депутатов представительных органов муниципальных образований в Ростовской области», Собрание депутатов Первома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выборы депутатов Собрания депутатов Первомайского сельского поселения четвертого созыва  на  18 сентября 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до 24 июня 2016 года в Миллеровской общественно-политической газете «Наш кра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реш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  <w:tab/>
        <w:t xml:space="preserve">              М.Н. Левоч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 июня  2016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1:00Z</dcterms:created>
  <dc:creator>User</dc:creator>
  <dc:description/>
  <cp:keywords/>
  <dc:language>en-US</dc:language>
  <cp:lastModifiedBy>Лена</cp:lastModifiedBy>
  <cp:lastPrinted>2016-06-17T14:18:00Z</cp:lastPrinted>
  <dcterms:modified xsi:type="dcterms:W3CDTF">2016-06-17T11:39:00Z</dcterms:modified>
  <cp:revision>17</cp:revision>
  <dc:subject/>
  <dc:title>                                                                                                          </dc:title>
</cp:coreProperties>
</file>