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4 Устава муни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Первомайского сельского поселения при рассмотрении указанного проекта областного закона в Законодательном Собрании Ростовской области Главу Первомайского сельского поселения Левочкина Михаила Никола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ервомайского сельского поселения М.Н. Левочкин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>Глава Первомайского сельского поселения                                       М.Н. Левочкин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х. Малотокмацкий</w:t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>«   27 » мая 2016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 xml:space="preserve"> </w:t>
      </w:r>
      <w:r>
        <w:rPr>
          <w:b/>
          <w:u w:val="single"/>
        </w:rPr>
        <w:t>185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мая </w:t>
            </w:r>
            <w:r>
              <w:rPr>
                <w:sz w:val="28"/>
                <w:szCs w:val="28"/>
              </w:rPr>
              <w:t xml:space="preserve">2016 г. № </w:t>
            </w:r>
            <w:r>
              <w:rPr>
                <w:sz w:val="28"/>
                <w:szCs w:val="28"/>
                <w:u w:val="single"/>
              </w:rPr>
              <w:t>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22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22</w:t>
      </w:r>
      <w:r>
        <w:rPr>
          <w:vertAlign w:val="superscript"/>
        </w:rPr>
        <w:t>8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ПЕРВОМАЙСКОЕ СЕЛЬСКОЕ ПОСЕЛЕНИЕ» В МУНИЦИПАЛЬНУЮ СОБСТВЕННОСТЬ МУНИЦИПАЛЬНОГО ОБРАЗОВАНИЯ «МИЛЛЕ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394"/>
        <w:gridCol w:w="1260"/>
        <w:gridCol w:w="24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3, кадастровый номер 61:22:0070801: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 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070801: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            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4, кадастровый номер 61:22:0070801: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070801:1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1, кадастровый номер 61:22:0120101:2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2, кадастровый номер 61:22:0120101:2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3, кадастровый номер 61:22:0120101:2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61:22:0120101:6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4, кадастровый номер 61:22:0000000:97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одец № 6, кадастровый номер 61:22:0120101:239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7, кадастровый номер 61:22:0120101:2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8, кадастровый номер 61:22:0120101:2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алотокмацк-ий,  ул. Солне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11, кадастровый номер 61:22:0120101:2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алотокмац-кий, ул. Молоде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0101:6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алотокмац-кий,  пер. Севе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2, кадастровый номер 61:22:0120701:1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х. Новоспасовка,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5, кадастровый номер 61:22:0120701:1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х. Новоспасовка, ул. Е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Е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4, кадастровый номер 61:22:0121101:2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ул. Лу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  ул. Лу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7, кадастровый номер 61:22:0121101:2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х. Фоминка,          ул. Стани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  ул.  Станиславск-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1, кадастровый номер 61:22:0120401: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сьяновка,         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401: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сьяновка,           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1, кадастровый номер 61:22:0120901: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ул. Тер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, кадастровый номер 61:22:0120901:158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    ул. Тер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1, кадастровый номер 61:22:0011101: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, кадастровый номер 61:22:0011101:16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2, кадастровый номер 61:22:0011101: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011101:1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мост протяженностью  22 м, кадастровый номер  61:22:0121101:2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   ул. 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 пешеходный № 1 протяженностью 6 м,  кадастровый номер 61:22:0121101:2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ул. Пуш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14:2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  ул.  Пуш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 пешеходный № 2 протяженностью 10 м, кадастровый номер 61:22:0121101:2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ул. Хлеборо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14:2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 ул.  Хлеборо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 протяженностью 1258 м,  кадастровый номер 61:22:0011101: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28:8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жной   части кадастрового квартала 61:22:06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 номер  61:22:0600028:8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жной   части кадастрового квартала 61:22:06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011101:1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 протяженностью 370 м,  кадастровый номер 61:22:0121101:2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ул. Шо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 протяженностью 1021 м, кадастровый номер 61:22:0121101:2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ул. Мира, ул. 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ня Рожновского № 2, кадастровый номер 61:22:0121101:2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ул. Шо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4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ул. Шо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ня Рожновского   № 3, кадастровый номер 61:22:0600028:7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28:8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жной   части кадастрового квартала 61:22:06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с твердым покрытием протяженностью 800 м,  кадастровый номер 61:22:0120101:2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тырсовая протяженностью 1250 м,  кадастровый номер  61:22:0000000:9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алотокмац-кий, ул. Степ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протяженностью 244 м,  кадастровый номер 61:22:0120101:2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 - тырсовая протяженностью 350 м,  кадастровый номер 61:22:0120101:2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алотокмац-кий, ул. Молоде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тырсовая протяженностью 220 м, кадастровый номер 61:22:0120101:2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пер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6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пер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протяженностью 60 м, кадастровый номер 61:22:0120701:3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асфальтобетонная протяженностью 1000 м, кадастровый номер 61:22:0000000:1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Сергея Маж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201:1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Сергея Маж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протяженностью 170 м,  кадастровый номер  61:22:0121201: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Производствен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201:1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Производствен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протяженностью 300 м, кадастровый номер  61:22:0121201: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201:1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протяженностью 280 м,  кадастровый номер 61:22:0000000: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Плодопитом-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201: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Плодопитом-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протяженностью 500 м, кадастровый номер  61:22:0120901: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 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901: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    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 протяженностью 600 м,  кадастровый номер 61:22:0120901: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ул. Тер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901:1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ул. Тер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 протяженностью 900 м,  кадастровый номер 61:22:0000000:11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Ивановка,       ул. Черем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301:3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Ивановка,             ул. Черем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щебеночно- тырсовая протяженностью 800 м,  кадастровый номер  61:22:0000000:1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х. Краснянка,         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501: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раснянка,           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асфальтобетонная  протяженностью 800м, кадастровый номер 61:22:0070401: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Донецкий Лесхоз,                    ул. Лес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070401: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Донецкий Лесхоз,                      ул. Лес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Сооружения водозаборные, кадастровый номер 61:22:0600027:14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го-восточной  части кадастрового квартала 61:22:0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Сооружения водозаборные, кадастровый номер 61:22:0600027:14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го-восточной  части кадастрового квартала 61:22:0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здание, кадастровый номер 61:22:0600027:14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го-восточной  части кадастрового квартала 61:22:0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27:14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го-восточной   части кадастрового квартала 61:22:0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ооружения водозаборные, кадастровый номер 61:22:0600027:14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го-восточной  части кадастрового квартала 61:22:0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27:14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го-восточной   части кадастрового квартала 61:22:0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ооружения электроэнергетики  протяженностью 314 м, кадастровый номер 61:22:0000000:9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го-восточной  части кадастрового квартала 61:22:0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 сооружения водозаборные протяженностью 7916 м, кадастровый номер 61:22:0000000:9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алотокмацкий ул. Мира, Степная, Школьная, Молодежная, Солнечная, </w:t>
            </w:r>
          </w:p>
          <w:p>
            <w:pPr>
              <w:pStyle w:val="ConsPlusNormal"/>
              <w:rPr/>
            </w:pPr>
            <w:r>
              <w:rPr/>
              <w:t>пер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кий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 пер.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 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 ул. Степная и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лотокмац-кий, 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101:4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Малотокмац-кий,  ул. Солнечная и 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протяженностью 110 м, кадастровый номер  61:22:0121101:2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ул. Песча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600014: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ул. Песча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протяженностью 50 м, кадастровый номер 61:22:0121101:2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               ул. Шо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600014:2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нтральной части кадастрового квартала   61:22:06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протяженностью 60 м, кадастровый номер 61:22:0011101: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28:8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южной части кадастрового квартала с  61:22:06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протяженностью 120 м,  кадастровый номер 61:22:0000000: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Сергея Маж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28:7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веро-западной части кадастрового квартала с кадастровым номером 61:22:06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протяженностью 120 м, кадастровый номер 61:22:0121201: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 ул. Производствен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1201: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, ул. Производствен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ец № 3, кадастровый номер 61:22:0070801: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1:22:0070801: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            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протяженностью  1934 м,  кадастровый номер 61:22:0000000:8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верны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протяженностью  931м, кадастровый номер 61:22:0120501:1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расн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протяженностью  2216 м,  кадастровый номер 61:22:0120301:2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 протяженностью  2712 м, кадастровый номер 61:22:0120901:1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протяженностью  1377 м, кадастровый номер 61:22:0070401: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Донецкий лес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, кадастровый номер 61:22:0070401: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Донецкий Лес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ая башня, кадастровый номер 61:22:0070401: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Донецкий Лес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ая башня,  кадастровый номер 61:22:0600014:2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600014:2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нтральной части кадастрового квартала   61:22:06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поселковый водопровод протяженностью  6549 м, кадастровый номер 61:00:0000000:8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Normal"/>
              <w:rPr/>
            </w:pPr>
            <w:r>
              <w:rPr/>
              <w:t>кадастровый номер 61:22:0120701:3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жнее жилого дома  </w:t>
            </w:r>
          </w:p>
          <w:p>
            <w:pPr>
              <w:pStyle w:val="ConsPlusNormal"/>
              <w:rPr/>
            </w:pPr>
            <w:r>
              <w:rPr/>
              <w:t>х.  Новоспасовка,         ул. Лесная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54:0100001: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веро-восточной стороне                                                                       г. Милл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 сооружения дорожного транспорта протяженностью  200 м, кадастровый номер 61:22:0120301:3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Ивановка,           ул. 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1101: 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ул. Вес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ул. Шо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ул. Лу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ул. Пуш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   ул. Хлеборо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1101:5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   ул. 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1101:5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Фоминка,            ул. Песча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Виш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Е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701:4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Новоспасовка, пер. Пру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0901:1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    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0901:1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0901:1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реховка,           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61:22:0120401: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сьяновка,          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401: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асьяновка,          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401: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х. Касьяновка, </w:t>
            </w:r>
          </w:p>
          <w:p>
            <w:pPr>
              <w:pStyle w:val="ConsPlusNormal"/>
              <w:rPr/>
            </w:pPr>
            <w:r>
              <w:rPr/>
              <w:t>пер. Луг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201: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Горноватовка, ул. Да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120801: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Октябрьский, </w:t>
            </w:r>
          </w:p>
          <w:p>
            <w:pPr>
              <w:pStyle w:val="ConsPlusNormal"/>
              <w:rPr/>
            </w:pPr>
            <w:r>
              <w:rPr/>
              <w:t>ул. Вороши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 кадастровый номер  61:22:0120601: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Локтев,           ул. Овр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 61:22:0121001: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Сергеевка,            ул. Песча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, кадастровый номер 61:22:0120501:28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Краснянка,           ул. Тен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, 61:22:0011101:161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Редкодуб,           ул. Созв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 61:22:0070801:1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 61:22:0600008:1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Обуховка,             ул. Обу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3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вижная дизельная электростанция </w:t>
            </w:r>
            <w:r>
              <w:rPr>
                <w:sz w:val="28"/>
                <w:szCs w:val="28"/>
                <w:lang w:val="en-US"/>
              </w:rPr>
              <w:t>Sou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АД 100-Т400 (Россия) на базе полуприцепа тракторного             ПТ 2-2.7-1 ССС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7,  инвентарный номер 11085220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рвомайского сельского поселения;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муниципальное бюджетное учреждение культуры «Малотокмацкий информационно-культурны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                 1 января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Поселение</cp:lastModifiedBy>
  <cp:lastPrinted>2016-05-19T14:53:00Z</cp:lastPrinted>
  <dcterms:modified xsi:type="dcterms:W3CDTF">2016-05-31T07:55:00Z</dcterms:modified>
  <cp:revision>53</cp:revision>
  <dc:subject/>
  <dc:title/>
</cp:coreProperties>
</file>