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Первомай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24.12.2008 № 17 «Об оплате тру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, осуществляющих техническое обеспеч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органов местного самоуправления Первома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, и обслуживающего  персонала органов местного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b/>
          <w:sz w:val="28"/>
          <w:szCs w:val="28"/>
        </w:rPr>
        <w:t>самоуправления Первомайского сельского поселения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28 апреля 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 Областного закона от 03.10.2008 № 91-ЗС «О системе оплаты труда работников областных государственных учреждений», статьей 6 Областного закона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постановлением Правительства Ростовской области от 11.07.2013 № 441 «О повышении заработной платы отдельным категориям  работников государственных учреждений Ростовской области, технического и обслуживающего персонала государственных органов Ростовской области в 2013 году»,  руководствуясь Уставом муниципального образования «Первомайское сельское поселение», Собрание депутатов Первомай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брания депутатов Первомайского сельского поселения от 24.12.2008  № 17 «Об оплате труда работников, осуществляющих техническое обеспечение деятельности органов местного самоуправления Первомайского сельского поселения, и обслуживающего  персонала органов местного самоуправления Первомайского сельского поселени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решению Собрания депутатов Первомайского сельского поселения от 24.12.2008 № 17 «Положение об оплате труда работников, осуществляющих техническое обеспечение деятельности органов местного самоуправления Первомайского сельского поселения, и обслуживающего персонала органов местного самоуправления Первомайского сельского поселения» (далее – Полож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1 к Положению изложить в новой редакции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официального обнародования и применяется к правоотношениям, возникшим с 01 июля 2016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дминистрации Первомайского сельского поселения обнародовать настоящее решение на информационных стендах муниципального образования «Первомайское сельское поселение»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М.Н. Левочк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both"/>
        <w:rPr/>
      </w:pPr>
      <w:r>
        <w:rPr>
          <w:sz w:val="28"/>
          <w:szCs w:val="28"/>
        </w:rPr>
        <w:t>28 апреля 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9</w:t>
      </w:r>
    </w:p>
    <w:p>
      <w:pPr>
        <w:pStyle w:val="Normal"/>
        <w:ind w:right="1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/>
      </w:pPr>
      <w:r>
        <w:rPr>
          <w:sz w:val="28"/>
          <w:szCs w:val="28"/>
        </w:rPr>
        <w:t xml:space="preserve">Приложение 1  </w:t>
      </w:r>
    </w:p>
    <w:p>
      <w:pPr>
        <w:pStyle w:val="Heading1"/>
        <w:ind w:right="126" w:firstLine="720"/>
        <w:jc w:val="right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  <w:t xml:space="preserve">к решению </w:t>
      </w:r>
      <w:r>
        <w:rPr>
          <w:b w:val="false"/>
          <w:szCs w:val="28"/>
        </w:rPr>
        <w:t>Собрания депутатов</w:t>
      </w:r>
    </w:p>
    <w:p>
      <w:pPr>
        <w:pStyle w:val="Normal"/>
        <w:ind w:right="126" w:firstLine="567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right="12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 28.04. 2016 года   №  179</w:t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/>
          <w:bCs/>
        </w:rPr>
        <w:t>«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 xml:space="preserve">к Положению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>об оплате тру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ников, осуществляющих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техническое обеспечение деятельности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органов местного самоуправления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 xml:space="preserve">Первомайского сельского поселения, и обслуживающего 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сонала органов  местн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управления Первомайск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3" w:hanging="0"/>
        <w:jc w:val="center"/>
        <w:rPr/>
      </w:pPr>
      <w:r>
        <w:rPr>
          <w:b/>
          <w:bCs/>
          <w:color w:val="00008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меры должностных окладов работников, занимающих </w:t>
        <w:br/>
        <w:t xml:space="preserve">в органах местного самоуправления Первомайского сельского поселения  должности, не отнесенные к должностям муниципальной службы </w:t>
        <w:br/>
        <w:t xml:space="preserve">Первомайского сельского поселения, и осуществляющих техническое обеспечение деятельности органов местного самоуправления </w:t>
      </w:r>
    </w:p>
    <w:p>
      <w:pPr>
        <w:pStyle w:val="Normal"/>
        <w:ind w:right="173" w:hanging="0"/>
        <w:jc w:val="center"/>
        <w:rPr/>
      </w:pPr>
      <w:r>
        <w:rPr>
          <w:bCs/>
          <w:sz w:val="28"/>
          <w:szCs w:val="28"/>
        </w:rPr>
        <w:t>Первомай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649"/>
        <w:gridCol w:w="3179"/>
      </w:tblGrid>
      <w:tr>
        <w:trPr>
          <w:trHeight w:val="6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</w:t>
            </w:r>
          </w:p>
        </w:tc>
      </w:tr>
      <w:tr>
        <w:trPr>
          <w:trHeight w:val="2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13:00Z</dcterms:created>
  <dc:creator>Zver</dc:creator>
  <dc:description/>
  <cp:keywords/>
  <dc:language>en-US</dc:language>
  <cp:lastModifiedBy>Лена</cp:lastModifiedBy>
  <cp:lastPrinted>2016-04-28T09:10:00Z</cp:lastPrinted>
  <dcterms:modified xsi:type="dcterms:W3CDTF">2016-05-16T07:31:00Z</dcterms:modified>
  <cp:revision>16</cp:revision>
  <dc:subject/>
  <dc:title/>
</cp:coreProperties>
</file>