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85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right="-18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/>
      </w:pPr>
      <w:r>
        <w:rPr>
          <w:sz w:val="28"/>
          <w:szCs w:val="28"/>
        </w:rPr>
        <w:t xml:space="preserve">О  внесении изменений в Генеральный план и Правила землепользования 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и застройки Первомайского сельского поселения,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утвержденных решением Собрания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/>
      </w:pPr>
      <w:r>
        <w:rPr>
          <w:sz w:val="28"/>
          <w:szCs w:val="28"/>
        </w:rPr>
        <w:t>Первомайского сельского поселения от 30.11.2012, № 12 и № 13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</w:t>
        <w:tab/>
        <w:t xml:space="preserve">             28 октября 2016 года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45 Градостроительного кодекса Российской Федерации, статьи 4 Федерального закона от 29.12.2004 г, № 191- ФЗ «О введении в действие Градостроительного кодекса Российской Федерации», статьи 28 Федерального закона от 06.10.2003 г № 131-ФЗ «Об общих принципах организации местного самоуправления в Российской Федерации»,  решения комиссии по проведению публичных слушаний, руководствуясь Положением о порядке организации и проведения публичных слушаний по вопросам градостроительной деятельности на территории Первомайского сельского поселения, утвержденного решением Собрания депутатов Первомайского сельского поселения от 25.08.2011, №116/1, , результатов публичных слушаний, Устава муниципального образования «Первомайское сельское поселение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 Утвердить внесенные изменения в Генеральный план и Правила землепользования и застройки Первомайского сельского поселения в границах населенных пунктов, а именно  земельному участку из земель населенных пунктов  с кадастровым номером 61:22:0120101:646, местоположение: севернее земельного участка, находящегося по адресу: Ростовская обл., Миллеровский                р-н, х. Малотокмацкий, ул. Школьная, 4, площадью 2800 кв.м., изменить  зону ПК (производственно-коммунальная зона) на  зону Ж- 1 (зона индивидуальной жилой застройк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 Утвердить внесенные изменения в Генеральный план и Правила землепользования и застройки Первомайского сельского поселения в границах сельского поселения, а именно: земельным участкам из земель сельскохозяйственного назначения с кадастровым номером 61:22:0600014:269,местоположение: Ростовская область, р-н Миллеровский, Первомайское сельское поселение, в центральной части кадастрового квартала 61:22:0600014,  площадью 38117 кв.м.; с кадастровым номером 61:22:0600014:271, местоположение: Ростовская область, р-н Миллеровский, Первомайское сельское поселение, в центральной части кадастрового квартала 61:22:0600014,  площадью 60259 кв.м.; с кадастровым номером 61:22:0600014:303, местоположение: установлено относительно ориентира, расположенного в границах участка. Почтовый адрес ориентира: Ростовская обл., р-н Миллеровский, Ростовская область, р-н Миллеровский, с северо-западной стороны от х. Фоминка,  площадью 206870 кв.м.; с кадастровым номером 61:22:0600014:290,местоположение: Ростовская область, р-н Миллеровский, Первомайское сельское поселение, в центральной части кадастрового квартала 61:22:0600014,  площадью 424747 кв.м.изменить  зону СХ -1 (зона сельскохозяйственных угодий) на зону СХ-2 (зона объектов сельскохозяйственного назна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-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ервомайского  сельского поселения</w:t>
        <w:tab/>
        <w:tab/>
        <w:t xml:space="preserve">                       В.А.Акользин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6 год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2">
    <w:name w:val="12 Знак"/>
    <w:qFormat/>
    <w:rPr>
      <w:rFonts w:eastAsia="Calibri"/>
      <w:sz w:val="24"/>
      <w:szCs w:val="22"/>
      <w:lang w:val="en-US"/>
    </w:rPr>
  </w:style>
  <w:style w:type="character" w:styleId="Style14">
    <w:name w:val="Статья № Знак"/>
    <w:qFormat/>
    <w:rPr>
      <w:rFonts w:eastAsia="Calibri"/>
      <w:b/>
      <w:sz w:val="24"/>
      <w:szCs w:val="22"/>
      <w:lang w:val="en-US"/>
    </w:rPr>
  </w:style>
  <w:style w:type="character" w:styleId="121">
    <w:name w:val="12 Ж Знак"/>
    <w:qFormat/>
    <w:rPr>
      <w:rFonts w:eastAsia="Calibri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2">
    <w:name w:val="12"/>
    <w:basedOn w:val="Normal"/>
    <w:qFormat/>
    <w:pPr>
      <w:spacing w:before="360" w:after="120"/>
      <w:jc w:val="both"/>
    </w:pPr>
    <w:rPr>
      <w:rFonts w:eastAsia="Calibri"/>
      <w:szCs w:val="22"/>
      <w:lang w:val="en-US"/>
    </w:rPr>
  </w:style>
  <w:style w:type="paragraph" w:styleId="Style16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Cs w:val="22"/>
      <w:lang w:val="en-US"/>
    </w:rPr>
  </w:style>
  <w:style w:type="paragraph" w:styleId="123">
    <w:name w:val="12 Ж"/>
    <w:basedOn w:val="122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2:00Z</dcterms:created>
  <dc:creator>user</dc:creator>
  <dc:description/>
  <cp:keywords/>
  <dc:language>en-US</dc:language>
  <cp:lastModifiedBy>Поселение</cp:lastModifiedBy>
  <cp:lastPrinted>2016-10-28T11:20:00Z</cp:lastPrinted>
  <dcterms:modified xsi:type="dcterms:W3CDTF">2016-11-01T10:42:00Z</dcterms:modified>
  <cp:revision>2</cp:revision>
  <dc:subject/>
  <dc:title>РОСТОВСКАЯ ОБЛАСТЬ</dc:title>
</cp:coreProperties>
</file>