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4 октября 2016 года             х. Малотокмацкий                                  № 1                            </w:t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прекращени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чкина М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 части 6 статьи 36 Федерального закона от 6 октября 2003 года N 131-ФЗ «Об общих принципах организации местного самоуправления в Российской Федерации», пунктом 2 части 7 статьи 27 Устава муниципального образования «Первомайское сельское поселение», на основании письменного заявления Главы Первомайского сельского поселения Левочкина М. Н.  от 03.10.2016 о досрочном прекращении полномочий,  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 Л О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срочно прекратить полномочия Главы Первомайского сельского поселения Левочкина Михаила Николаевича в связи отставкой по собственному желанию</w:t>
      </w:r>
      <w:r>
        <w:rPr>
          <w:bCs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2 части 6 статьи 36</w:t>
        </w:r>
      </w:hyperlink>
      <w:r>
        <w:rPr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с 04.10.20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                                      В. 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482C3FC8C321764484ED6B6411E7AF263EBF8526BE4DF03E13A8765D10E1AF0FC62CCC806EA90s6N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5:00Z</dcterms:created>
  <dc:creator>User</dc:creator>
  <dc:description/>
  <cp:keywords/>
  <dc:language>en-US</dc:language>
  <cp:lastModifiedBy>Специалист</cp:lastModifiedBy>
  <cp:lastPrinted>2016-10-07T08:20:00Z</cp:lastPrinted>
  <dcterms:modified xsi:type="dcterms:W3CDTF">2016-10-07T05:20:00Z</dcterms:modified>
  <cp:revision>4</cp:revision>
  <dc:subject/>
  <dc:title>РОСТОВСКАЯ ОБЛАСТЬ</dc:title>
</cp:coreProperties>
</file>