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ЕРВОМАЙ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майского сельского поселения от 18.11.2014 № 104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25 сентября 2015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Внести в решение Собрания депутатов Первомайского сельского поселения от 18.11.2014 № 104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1.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граждане Российской Федерации, имеющие в составе семьи ребенка –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2. Пункт 3 считать пунктом 5 соответственно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экономической реформе, бюджету, налогам и собственности (председатель Мартыненко И.И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Первомай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     М.Н. Левочк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5 сентября 2015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8:00Z</dcterms:created>
  <dc:creator>User</dc:creator>
  <dc:description/>
  <cp:keywords/>
  <dc:language>en-US</dc:language>
  <cp:lastModifiedBy>Лена</cp:lastModifiedBy>
  <cp:lastPrinted>2015-09-18T10:15:00Z</cp:lastPrinted>
  <dcterms:modified xsi:type="dcterms:W3CDTF">2015-09-29T07:25:00Z</dcterms:modified>
  <cp:revision>14</cp:revision>
  <dc:subject/>
  <dc:title/>
</cp:coreProperties>
</file>