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 муниципальных должносте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естре должностей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служб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ервомайское сельское поселение»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24 июн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 службе в Российской Федерации», Областным законом Ростовской области от  09.10.2007  № 786-ЗС «О муниципальной службе  в Ростовской области», Областным законом  от   09.10.2007  № 787-ЗС «О Реестре муниципальных должностей и Реестре должностей муниципальной службы в Ростовской области», Уставом 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муниципальных должностей  муниципального образования «Первомайское сельское поселение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естр должностей муниципальной службы в муниципальном образовании «Первомайское сельское поселение»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ешение Собрания депутатов Первомайского сельского поселения от 27.03.2014  № 85 «О Реестре  муниципальных должностей  и Реестре должностей муниципальной службы муниципального образования «Первомай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03 августа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подлежит официальному обнародованию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М.Н. Лево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Малотокмацк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6.2015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3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6.2015 № 143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долж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Глава Первомайского сельского поселени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4.06.2015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ей муниципальной службы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вомайское сельское поселение»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Администрации Первомайского сельского поселения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группа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3:00Z</dcterms:created>
  <dc:creator>551</dc:creator>
  <dc:description/>
  <cp:keywords/>
  <dc:language>en-US</dc:language>
  <cp:lastModifiedBy>Лена</cp:lastModifiedBy>
  <cp:lastPrinted>2015-07-29T15:40:00Z</cp:lastPrinted>
  <dcterms:modified xsi:type="dcterms:W3CDTF">2015-07-29T11:40:00Z</dcterms:modified>
  <cp:revision>13</cp:revision>
  <dc:subject/>
  <dc:title>РОССИЙСКАЯ ФЕДЕРАЦИЯ</dc:title>
</cp:coreProperties>
</file>