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  24 июн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Областным законом Ростовской области от 09.10.2007 г.      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труктуру Администрации Первомайского сельского поселения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Первом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 24.12.2012 г. № 27 «Об утверждении структуры Администрации Первомай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03 августа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информационных стен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М.Н. Левочк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24.06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6.2015 № 14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828760"/>
                          <a:chOff x="0" y="0"/>
                          <a:chExt cx="64116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ервомай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пециалист перв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04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04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58.95pt" coordorigin="0,0" coordsize="10097,9179">
                <v:rect id="shape_0" stroked="f" o:allowincell="f" style="position:absolute;left:0;top:0;width:10096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ервомай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пециалист перв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8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8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сектор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й сектор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первой 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первой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40:00Z</dcterms:created>
  <dc:creator>user</dc:creator>
  <dc:description/>
  <cp:keywords/>
  <dc:language>en-US</dc:language>
  <cp:lastModifiedBy>Лена</cp:lastModifiedBy>
  <cp:lastPrinted>2015-07-29T15:43:00Z</cp:lastPrinted>
  <dcterms:modified xsi:type="dcterms:W3CDTF">2015-07-29T11:43:00Z</dcterms:modified>
  <cp:revision>9</cp:revision>
  <dc:subject/>
  <dc:title>ПРОЕКТ </dc:title>
</cp:coreProperties>
</file>