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ЕРВОМАЙ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Первомай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8.11.2014 № 104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23 апреля 2015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val="ru-RU"/>
        </w:rPr>
        <w:t xml:space="preserve">Собрание депутатов Первомай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брания депутатов Первомайского сельского поселения от 18.11.2014 № 104 «О налоге на имущество физических лиц» следующее изменение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 после слов «в зависимости» дополнить словом «от».</w:t>
      </w:r>
    </w:p>
    <w:p>
      <w:pPr>
        <w:pStyle w:val="Normal"/>
        <w:autoSpaceDE w:val="false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председатель Мартыненко И.И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Первомай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М.Н. Левочкин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3.04.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User</dc:creator>
  <dc:description/>
  <cp:keywords/>
  <dc:language>en-US</dc:language>
  <cp:lastModifiedBy>Лена</cp:lastModifiedBy>
  <cp:lastPrinted>2015-04-21T15:51:00Z</cp:lastPrinted>
  <dcterms:modified xsi:type="dcterms:W3CDTF">2015-05-14T12:24:00Z</dcterms:modified>
  <cp:revision>37</cp:revision>
  <dc:subject/>
  <dc:title/>
</cp:coreProperties>
</file>