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Title"/>
        <w:ind w:right="36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ходатайстве присвоения Первомайской средней общеобразовательной школе имени Героя Советского союза П.А. Маркуцы с установлением мемориальной доски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27 апреля 2015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исьмом от 13.02.2015 № 38, Собрание депутатов Первом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Ходатайствовать перед Главой Миллеровского района Макаренко В.С.  о присвоении Первомайской средней общеобразовательной школе имени Героя Советского союза П.А. Маркуцы с установлением мемориальной доски.   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2.  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ельского поселения                                                                            М.Н. Лев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3.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32:00Z</dcterms:created>
  <dc:creator>Zver</dc:creator>
  <dc:description/>
  <cp:keywords/>
  <dc:language>en-US</dc:language>
  <cp:lastModifiedBy>Лена</cp:lastModifiedBy>
  <cp:lastPrinted>2015-04-01T09:09:00Z</cp:lastPrinted>
  <dcterms:modified xsi:type="dcterms:W3CDTF">2015-04-01T05:13:00Z</dcterms:modified>
  <cp:revision>40</cp:revision>
  <dc:subject/>
  <dc:title/>
</cp:coreProperties>
</file>