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количества штатных единиц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«Малотокмацкий ИКЦ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     27 марта 2015 года            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экономии денежных средств Первомайского сельского поселения, Собрание депутатов Первомайского сельского поселения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146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и изменить количество штатных единиц МБУК «Малотокмацкий ИКЦ» с 01.06.2015 года в соответствии с действующим законодательством:</w:t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изменить штатную единицу должность директор МБУК «Малотокмацкий ИКЦ» с 1,0 на 0,8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изменить штатную единицу должность заведующий Ивановским СДК с 0,75 на 0,6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менить штатную единицу должность заведующий Фоминским СДК с 0,75 на 0,6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ить штатную единицу должность заведующий Редкодубовский СК с 0,75 на 0,5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зменить штатную единицу должность художественный руководитель Малотокмацким СДК с 1,0 на 0,85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изменить штатную единицу должность экономист МБУК «Малотокмацкий ИКЦ» с 0,25 на 0,15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изменить штатную единицу должность методист Ивановского СДК с 0,75 на 0,6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изменить штатную единицу должность уборщица Малотокмацкого СДК с 1,50 на 1,25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изменить штатную единицу должность уборщица Редкодубовским СК с 0,75 на 0,6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изменить штатную единицу должность заведующий библиотекой с 0,75 на 0,6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зменить штатную единицу должность библиотекарь 2 категории с 0,75 на 0,5.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лаве Первомайского сельского поселения подготовить письмо директору МБУК «Малотокмацкий ИКЦ» об изменении количества штатных единиц МБУК «Малотокмацкий ИКЦ».  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БУК «Малотокмацкий ИКЦ» уведомить работников МБУК «Малотокмацкий ИКЦ» об изменении количества штатных единиц не позднее 31.03.201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на информационных стендах и размещения на официальном сай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бюджету, экономической реформе и налогам  (председатель Мартыненко И.И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М.Н. Лево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15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5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9:00Z</dcterms:created>
  <dc:creator>urist</dc:creator>
  <dc:description/>
  <cp:keywords/>
  <dc:language>en-US</dc:language>
  <cp:lastModifiedBy>Лена</cp:lastModifiedBy>
  <cp:lastPrinted>2015-03-31T10:08:00Z</cp:lastPrinted>
  <dcterms:modified xsi:type="dcterms:W3CDTF">2015-03-31T06:08:00Z</dcterms:modified>
  <cp:revision>22</cp:revision>
  <dc:subject/>
  <dc:title>МУНИЦИПАЛЬНОЕ КАЗЕННОЕ УЧРЕЖДЕНИЕ</dc:title>
</cp:coreProperties>
</file>