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7   марта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096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281,7»;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522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707,7». 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40"/>
        </w:rPr>
        <w:t>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4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Приложение  9 «Распределение бюджетных ассигнований по разделам и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8"/>
          <w:szCs w:val="40"/>
        </w:rPr>
        <w:t>подразделам, целевым статьям и видам расходов классификации расходов бюджета на плановый период 2014и 2016 годов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1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плановый период 2015 и 2016 годов»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3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плановый период 2015 и 2016 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8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. </w:t>
      </w:r>
      <w:r>
        <w:rPr>
          <w:sz w:val="28"/>
          <w:szCs w:val="28"/>
        </w:rPr>
        <w:t>Приложение 16 «</w:t>
      </w:r>
      <w:r>
        <w:rPr>
          <w:bCs/>
          <w:sz w:val="28"/>
          <w:szCs w:val="28"/>
        </w:rPr>
        <w:t>Расходы за счет иных межбюджетных трансфертов, предоставляемых бюджету Первомайского сельского поселения Миллеровского района из бюджета Миллеровского района  за счет субсидии областного бюджета, собственных средств бюджета Миллеровского района и бюджета Первомайского сельского поселения Миллеровского района,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9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 марта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5-06T14:38:00Z</cp:lastPrinted>
  <dcterms:modified xsi:type="dcterms:W3CDTF">2014-05-06T10:41:00Z</dcterms:modified>
  <cp:revision>44</cp:revision>
  <dc:subject/>
  <dc:title>Проект внесен</dc:title>
</cp:coreProperties>
</file>