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0   января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. пункта 1. изложить в следующей редакции: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Первомайского сельского       поселения Миллеровского района на 2014 год, определенные с учетом уровня инфляции, не превышающего  5 процентов (декабрь 2014 года к декабрю 2013 года):</w:t>
      </w:r>
    </w:p>
    <w:p>
      <w:pPr>
        <w:pStyle w:val="ConsPlusTitle"/>
        <w:spacing w:lineRule="auto" w:line="276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Первомайского сельского поселения Миллеровского района в сумме 11 096,5 тыс. рублей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Первомайского сельского поселения Миллеровского района в сумме 11 522,5 тыс. 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а 1 января 2015 года в сумме 0,0 тыс. рублей, в том числе  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в сумме 7 721,0 тыс. рублей; </w:t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>5)  объем расходов на обслуживание муниципального долга Первомайского сельского поселения  в сумме 0,0 тыс. рубле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</w:rPr>
        <w:t>6) прогнозируемый дефицит бюджета Первомай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426,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2</w:t>
      </w:r>
      <w:r>
        <w:rPr>
          <w:rFonts w:cs="Times New Roman CYR" w:ascii="Times New Roman CYR" w:hAnsi="Times New Roman CYR"/>
          <w:sz w:val="28"/>
          <w:szCs w:val="28"/>
        </w:rPr>
        <w:t>. Подпункт 2. пункта 1 изложить в следующей редакции: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.Утвердить основные характеристики бюджета Первомайского сельского поселения Миллеровского района на плановый период 2015 и 2016 годов, определенные с учетом уровня инфляции, не превышающего 5 процентов (декабрь 2015 года к декабрю 2014 года) и 5 процентов (декабрь 2016 года к декабрю 2015 года) соответственно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Первомайского сельского поселения Миллеровского района на 2015 год в сумме 10 095,4 тыс. рублей и на 2016 год в сумме 10 302,9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Первомайского сельского поселения Миллеровского района на 2015 год в сумме 10 341,1 тыс. рублей, в том числе условно утвержденные расходы в сумме 246,2 тыс.рублей, и на 2016 год в сумме 10 599,2  тыс. рублей, в том числе условно утвержденные расходы в сумме 505,3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на 1 января 2016 года в сумме 0,0 тыс. рублей, в том числе верхний предел долга по муниципальным гарантиям  Первомай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на 1 января 2017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Первомайского сельского</w:t>
      </w:r>
      <w:r>
        <w:rPr>
          <w:sz w:val="28"/>
          <w:szCs w:val="28"/>
        </w:rPr>
        <w:t xml:space="preserve"> поселения на 2015 год в сумме 7 741,6 тыс. рублей и на 2016 год в сумме 7 980,1 тыс.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Первомайского сельского поселения на 2015 год в сумме 0,0 тыс. рублей и на 2016 год в сумме 0,0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прогнозируемый дефицит бюджета Первомай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5 год в сумме 245.7 тыс. рублей и на 2016 год в сумме 296.3 тыс. рублей.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ункт 5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5. Иные межбюджетные трансферты из бюджета Миллеровского района в бюджет </w:t>
      </w:r>
      <w:r>
        <w:rPr>
          <w:b/>
          <w:sz w:val="28"/>
        </w:rPr>
        <w:t>Первомайского</w:t>
      </w:r>
      <w:r>
        <w:rPr>
          <w:b/>
          <w:sz w:val="28"/>
          <w:szCs w:val="28"/>
        </w:rPr>
        <w:t xml:space="preserve"> сельского поселения Миллеровского район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«5.1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 за счет субсидии областного бюджета,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color w:val="333333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брания депутатов Первомайского сельского поселения</w:t>
      </w:r>
      <w:r>
        <w:rPr>
          <w:rFonts w:cs="Times New Roman" w:ascii="Times New Roman" w:hAnsi="Times New Roman"/>
          <w:sz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>плановый период 2015 и 2016 годов согласно приложению 17 к настоящему решению Собрания депутатов Первомай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. Утвердить размер иных межбюджетных трансфертов, предоставляемых бюджету Первомайского сельского поселения Миллеровского района из бюджета Миллеровского района на осуществление полномочий в отношении автомобильных дорог общего пользования местного значения Первомайского сельского поселения на 2014 год в сумме 195,9 тыс.рублей.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3 «Источники финансирования дефицита бюдже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 Миллеровского района на 2014 год»    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8. Приложение 16 «</w:t>
      </w:r>
      <w:r>
        <w:rPr>
          <w:bCs/>
          <w:sz w:val="28"/>
          <w:szCs w:val="28"/>
        </w:rPr>
        <w:t xml:space="preserve">Расходы за счет иных межбюджетных трансфертов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бюджету Первомайского сельского поселения Миллеровского района из бюджета Миллеровского района  за счет субсидии областного бюджета, собственных средств бюджета Миллеровского района и бюджета Первомайского сельского поселения Миллеровского района,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7 «</w:t>
      </w:r>
      <w:r>
        <w:rPr>
          <w:bCs/>
          <w:sz w:val="28"/>
          <w:szCs w:val="28"/>
        </w:rPr>
        <w:t>Расходы за счет иных межбюджетных трансфертов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бюджету Первомайского сельского поселения Миллеровского района из бюджета Миллеровского района  за счет субсидии областного бюджета, собственных средств бюджета Миллеровского района и бюджета Первомайского сельского поселения Миллеровского района,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5 и 2016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  январ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01-26T16:58:00Z</cp:lastPrinted>
  <dcterms:modified xsi:type="dcterms:W3CDTF">2014-01-31T15:14:00Z</dcterms:modified>
  <cp:revision>30</cp:revision>
  <dc:subject/>
  <dc:title>Проект внесен</dc:title>
</cp:coreProperties>
</file>