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6300" w:leader="none"/>
          <w:tab w:val="left" w:pos="6480" w:leader="none"/>
        </w:tabs>
        <w:ind w:firstLine="709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Проект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6300" w:leader="none"/>
          <w:tab w:val="left" w:pos="6480" w:leader="none"/>
        </w:tabs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6300" w:leader="none"/>
          <w:tab w:val="left" w:pos="64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76" w:leader="none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76" w:leader="none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х межбюджетных трансфертов из бюджета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76" w:leader="none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майского сельского поселения в бюджет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76" w:leader="none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 района Ростовской области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76" w:leader="none"/>
          <w:tab w:val="left" w:pos="6300" w:leader="none"/>
          <w:tab w:val="left" w:pos="64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76" w:leader="none"/>
          <w:tab w:val="left" w:pos="6300" w:leader="none"/>
          <w:tab w:val="left" w:pos="64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42 и 142.5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Первомайского сельского поселения Миллеровского района Ростовской области, Собрание депутатов Первомай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предоставления иных межбюджетных трансфертов из бюджета Первомайского сельского поселения  бюджету Миллеровского района, согласно при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2.1. решение Собрания депутатов Первомайского сельского поселения от 30.04.2008 № 136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общего  порядка и условий предоставления межбюджетных трансфертов из бюджета Первомайского  сельского  поселения</w:t>
      </w:r>
      <w:r>
        <w:rPr>
          <w:sz w:val="28"/>
          <w:szCs w:val="28"/>
        </w:rPr>
        <w:t>»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2.2. решение Собрания депутатов Первомайского сельского поселения от 26.11.2009 № 51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Первомайского сельского поселения от 20.06.2008г. № 133 «Об утверждении общего  порядка и условий предоставления межбюджетных трансфертов из бюджета Первомайского  сельского  поселения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76" w:leader="none"/>
          <w:tab w:val="left" w:pos="630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Глава Первомайского сельского поселения                                            М.Н. Левочкин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омай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 ______ 2013г. № ___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76" w:leader="none"/>
          <w:tab w:val="left" w:pos="6300" w:leader="none"/>
          <w:tab w:val="left" w:pos="64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76" w:leader="none"/>
          <w:tab w:val="left" w:pos="6300" w:leader="none"/>
          <w:tab w:val="left" w:pos="6480" w:leader="none"/>
        </w:tabs>
        <w:ind w:firstLine="709"/>
        <w:jc w:val="center"/>
        <w:rPr/>
      </w:pPr>
      <w:r>
        <w:rPr>
          <w:b/>
          <w:sz w:val="28"/>
          <w:szCs w:val="28"/>
        </w:rPr>
        <w:t>предоставления иных межбюджетных трансфертов из бюджета Первомайского сельского поселения  в бюджет Миллеровск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определяет основания и условия предоставления иных межбюджетных трансфертов из бюджета Первомайского сельского поселения  бюджету Миллеровского  района, а также осуществления контроля за расходованием дан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Иные межбюджетные трансферты предусматриваются в составе бюджета Первомайского сельского поселения в целях передачи органам местного самоуправления Миллеровского района осуществления части полномочий по вопросам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 условия предоставления иных межбюджетных трансферт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Основаниями предоставления иных межбюджетных трансфертов из бюджета Первомайского сельского поселения органам местного самоуправления Миллеровского район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1. принятие соответствующего решения Собрания депутатов Первомайского сельского поселения  о передаче и принятии части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2. заключение соглашения между Первомайским сельским поселением  и Миллеровским районом о передаче и принятии части полномочий по вопросам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Объем средств и целевое назначение иных межбюджетных трансфертов утверждаются решением Собрания депутатов Первомайского сельского поселения  в бюджете на очередной финансовый год (очередной финансовый год и плановый период), а также посредством внесения изменений в решение о бюджете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Иные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поселения на основании соглашения о передаче части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Иные межбюджетные трансферты, передаваемые бюджету Миллеровского  района, учитываются Миллеровским районом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троль за использованием иных межбюджетных трансфер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 Органы местного самоуправления  Миллеровского  района в сроки и форме, установленной в соглашении о передаче осуществления части полномочий по решению вопросов местного значения поселения, представляют органу местного самоуправления Первомайского сельского поселения  отчет о расходовании средств иных межбюджетных трансфертов согласно приложению к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Органы местного самоуправления Миллеровского района несут ответственность за нецелевое использование иных межбюджетных трансфертов, полученных из бюджета Первомайского сельского поселения, и достоверность представляемых отче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Иные межбюджетные трансферты,  не использованные по состоянию на 1 января очередного финансового года, подлежат возврату в бюджет Первомайского сельского поселения в срок до 1 февраля следующего за отчетным го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Контроль за расходованием иных межбюджетных трансфертов в пределах своих полномочий осуществляет сектор экономики и  финансов Администрации Первомай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иных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жбюджетных трансфертов из бюдже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бюджету Миллеров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сходовании средств иных межбюджетных трансфер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ого  района за ___________ 20___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011"/>
        <w:gridCol w:w="484"/>
        <w:gridCol w:w="797"/>
        <w:gridCol w:w="1529"/>
        <w:gridCol w:w="1368"/>
        <w:gridCol w:w="743"/>
        <w:gridCol w:w="1011"/>
        <w:gridCol w:w="914"/>
      </w:tblGrid>
      <w:tr>
        <w:trPr>
          <w:trHeight w:val="36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ль, наименование расходного полномочия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расхода КФСР, КЦСР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, КОСГУ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ступило средств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бюджетных ассигнований, всего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Лимиты бюджетных обязательств на отчетный период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>
                <w:sz w:val="28"/>
                <w:szCs w:val="28"/>
              </w:rPr>
              <w:t>Неиспользованные назначения</w:t>
            </w:r>
          </w:p>
        </w:tc>
      </w:tr>
      <w:tr>
        <w:trPr>
          <w:trHeight w:val="48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отчетном периоде</w:t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отчетном периоде</w:t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    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ный бухгалтер  __________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34:00Z</dcterms:created>
  <dc:creator>Tatiana_Sav</dc:creator>
  <dc:description/>
  <cp:keywords/>
  <dc:language>en-US</dc:language>
  <cp:lastModifiedBy>Первомайское сп</cp:lastModifiedBy>
  <cp:lastPrinted>2012-04-28T09:27:00Z</cp:lastPrinted>
  <dcterms:modified xsi:type="dcterms:W3CDTF">2013-06-11T06:41:00Z</dcterms:modified>
  <cp:revision>3</cp:revision>
  <dc:subject/>
  <dc:title> </dc:title>
</cp:coreProperties>
</file>