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7.04.2010 №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28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от 22.07.2003 № 19-ЗС «О регулировании земельных отношений в Ростовской области», руководствуясь главой 31 «Земельный налог» части второй Налогового кодекса Российской Федерации,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7.04.2010 № 63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ункт 6  изложить в 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28» октябр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4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9:00Z</dcterms:created>
  <dc:creator>Zver</dc:creator>
  <dc:description/>
  <cp:keywords/>
  <dc:language>en-US</dc:language>
  <cp:lastModifiedBy>Юрист</cp:lastModifiedBy>
  <cp:lastPrinted>2013-10-29T11:21:00Z</cp:lastPrinted>
  <dcterms:modified xsi:type="dcterms:W3CDTF">2013-10-29T07:21:00Z</dcterms:modified>
  <cp:revision>38</cp:revision>
  <dc:subject/>
  <dc:title>РОСТОВСКАЯ  ОБЛАСТЬ</dc:title>
</cp:coreProperties>
</file>