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ервомай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т 27.04.2010 № 63 «О земельном налог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18 ию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Собрание депутатов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Первомайского сельского поселения от 27.04.2010 № 63 «О земельном налог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>1.1. в пункте 6 подпункт 1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вступает в силу с 1 января 2014 года, но не ранее чем по истечении одного месяца со дня его официального опубликования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Мартыненко И.И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Н. Левоч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8 июля 201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1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1:00Z</dcterms:created>
  <dc:creator>User</dc:creator>
  <dc:description/>
  <cp:keywords/>
  <dc:language>en-US</dc:language>
  <cp:lastModifiedBy>Юрист</cp:lastModifiedBy>
  <cp:lastPrinted>2013-07-22T08:05:00Z</cp:lastPrinted>
  <dcterms:modified xsi:type="dcterms:W3CDTF">2013-07-22T04:06:00Z</dcterms:modified>
  <cp:revision>13</cp:revision>
  <dc:subject/>
  <dc:title/>
</cp:coreProperties>
</file>