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ru-RU"/>
        </w:rPr>
      </w:pPr>
      <w:r>
        <w:rPr>
          <w:lang w:val="ru-RU"/>
        </w:rPr>
        <w:t>РОССИЙСКАЯ ФЕДЕРАЦИЯ</w:t>
      </w:r>
    </w:p>
    <w:p>
      <w:pPr>
        <w:pStyle w:val="Heading1"/>
        <w:jc w:val="center"/>
        <w:rPr>
          <w:lang w:val="ru-RU"/>
        </w:rPr>
      </w:pPr>
      <w:r>
        <w:rPr/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ОМАЙ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муниципальном дорож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е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«18» июля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ункта 5 статьи 179.4 Бюджетного кодекса Российской Федерации от 31.07.1998 № 145-ФЗ, 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«Первомайское сельское поселение», Собрание депутатов Первомай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оздать с 1 января 2014 года муниципальный дорожный фонд муниципального образования «Первомайское сельское поселение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униципальном дорожном фонде муниципального образования «Первомайское сельское поселение»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формирования и использования бюджетных ассигнований дорожного фонда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Администрации Первомайского сельского поселения обнародовать настоящее решение на информационных стендах муниципального образования «Первомай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1" w:leader="none"/>
        </w:tabs>
        <w:ind w:left="0" w:firstLine="6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7. Контроль за исполнением данного решения возложить на постоянную комиссию по экономической реформе, бюджету, налогам и собственности (председатель Мартыненко И.И.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М.Н. Левочк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х. Малотокмацки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«18» июля  2013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" w:leader="none"/>
          <w:tab w:val="right" w:pos="9751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№ 50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" w:leader="none"/>
          <w:tab w:val="right" w:pos="9751" w:leader="none"/>
        </w:tabs>
        <w:autoSpaceDE w:val="false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18.07.2013 № 5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оложение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о муниципальном дорожном фонде муниципального образования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ложение о муниципальном дорожном фонде муниципального образования «Первомайское сельское поселение» (далее - Положение) разработано на основании пункта 5 статьи 179.4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   Муниципальный дорожный фонд (далее - дорожный фонд) -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  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   Порядок формирования и использования бюджетных ассигнований дорожного фонда устанавливается настоящи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точники образования муниципального дорож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 xml:space="preserve">Объем бюджетных ассигнований дорожного фонда утверждается решением Собрания депутатов Первомайского сельского поселения </w:t>
      </w:r>
      <w:r>
        <w:rPr>
          <w:bCs/>
          <w:spacing w:val="2"/>
          <w:sz w:val="28"/>
          <w:szCs w:val="28"/>
        </w:rPr>
        <w:t>Миллеровского района</w:t>
      </w:r>
      <w:r>
        <w:rPr>
          <w:sz w:val="28"/>
          <w:szCs w:val="28"/>
        </w:rPr>
        <w:t xml:space="preserve"> о бюджете поселения на очередной финансовый год и плановый период в размере не менее прогнозируемого объема доходов </w:t>
      </w:r>
      <w:r>
        <w:rPr>
          <w:bCs/>
          <w:sz w:val="28"/>
          <w:szCs w:val="28"/>
        </w:rPr>
        <w:t xml:space="preserve">бюджета  поселения </w:t>
      </w:r>
      <w:r>
        <w:rPr>
          <w:sz w:val="28"/>
          <w:szCs w:val="28"/>
        </w:rPr>
        <w:t>от: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autoSpaceDE w:val="false"/>
        <w:spacing w:before="0" w:after="120"/>
        <w:ind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государственной пошлины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эксплуатации и использования имущества автомобильных дорог, находящихся в муниципальной собственности Первомайского сельского поселения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>4) 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</w:t>
      </w:r>
      <w:r>
        <w:rPr>
          <w:bCs/>
          <w:sz w:val="28"/>
          <w:szCs w:val="28"/>
        </w:rPr>
        <w:t>;</w:t>
      </w:r>
    </w:p>
    <w:p>
      <w:pPr>
        <w:pStyle w:val="Normal"/>
        <w:spacing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</w:t>
      </w:r>
      <w:r>
        <w:rPr>
          <w:sz w:val="28"/>
          <w:szCs w:val="28"/>
        </w:rPr>
        <w:t xml:space="preserve"> поступлений сумм в возмещение вреда, причиняемого автомобильным дорогам транспортными средствами, осуществляющим перевозки тяжеловесных и (или) крупногабаритных груз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) </w:t>
      </w:r>
      <w:r>
        <w:rPr>
          <w:rFonts w:eastAsia="Arial Unicode MS"/>
          <w:sz w:val="28"/>
          <w:szCs w:val="28"/>
        </w:rPr>
        <w:t>поступлений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дорожного фонда, либо в связи с уклонением от заключения таких контрактов или иных договоров</w:t>
      </w:r>
      <w:r>
        <w:rPr>
          <w:sz w:val="28"/>
          <w:szCs w:val="28"/>
        </w:rPr>
        <w:t>;</w:t>
      </w:r>
    </w:p>
    <w:p>
      <w:pPr>
        <w:pStyle w:val="Normal"/>
        <w:spacing w:before="0" w:after="120"/>
        <w:ind w:firstLine="737"/>
        <w:jc w:val="both"/>
        <w:rPr>
          <w:bCs/>
          <w:sz w:val="28"/>
          <w:szCs w:val="28"/>
        </w:rPr>
      </w:pPr>
      <w:r>
        <w:rPr>
          <w:sz w:val="28"/>
          <w:szCs w:val="28"/>
        </w:rPr>
        <w:t>7)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.</w:t>
      </w:r>
    </w:p>
    <w:p>
      <w:pPr>
        <w:pStyle w:val="Normal"/>
        <w:spacing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 xml:space="preserve">Бюджетные ассигнования дорожного фонда могут быть предусмотрены решением Собрания депутатов Первомайского сельского поселения </w:t>
      </w:r>
      <w:r>
        <w:rPr>
          <w:bCs/>
          <w:spacing w:val="2"/>
          <w:sz w:val="28"/>
          <w:szCs w:val="28"/>
        </w:rPr>
        <w:t>Миллеровского района</w:t>
      </w:r>
      <w:r>
        <w:rPr>
          <w:sz w:val="28"/>
          <w:szCs w:val="28"/>
        </w:rPr>
        <w:t xml:space="preserve"> о бюджете поселения на очередной финансовый год и плановый период на погашение задолженности по бюджетным кредитам, полученным Администрацией Первомайского сельского поселения из районного бюджета на строительство (реконструкцию), капитальный ремонт, ремонт и содержание автомобильных дорог общего пользования местного значения, и на осуществление расходов на обслуживание долговых обязательств, связанных с использованием указанных кредитов, в размере, не превышающем 20 процентов объема бюджетных ассигнований Дорожного фонда.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2.3. Объем бюджетных ассигнований дорожного фонда подлежит корректировке в очередном финансовом году с учетом разницы, при ее положительном значении, между фактически поступившим в отчетном финансовом году и прогнозировавшимся при его формировании объемом указанных в настоящей статье доходов бюджета поселения.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4.</w:t>
      </w:r>
      <w:r>
        <w:rPr>
          <w:sz w:val="28"/>
          <w:szCs w:val="28"/>
        </w:rPr>
        <w:t xml:space="preserve"> Бюджетные ассигнования дорожного фонда</w:t>
      </w:r>
      <w:r>
        <w:rPr>
          <w:bCs/>
          <w:sz w:val="28"/>
          <w:szCs w:val="28"/>
        </w:rPr>
        <w:t>,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>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Направления расходования средст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дорожного фон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Бюджетные ассигнования дорожного фонда направляются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  содержание и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, относящихся к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   проектирование, строительство (реконструкцию) и капитальный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 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риобретение дорожно-строительной техники, необходимой для осуществления дорож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)  осуществление мероприятий по обеспечению безопасности дорожного движения на автомобильных дорогах общего пользования местного значения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оформление прав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я на н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на осуществление иных полномочий в области использования улично-дорожной сети общего пользования местного значения, в том числе автомобильных дорог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тчет об использовании  бюджетных ассигнова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дорожного фон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Отчет об использовании бюджетных ассигнований дорожного фонда формируется в составе бюджетной отчетности об исполнении местного бюджета и представляется в Собрание депутатов Первомайского сельского поселения одновременно с годовым отчетом об исполнении местного бюджета и подлежит обязате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18.07.2013 № 50</w:t>
      </w:r>
    </w:p>
    <w:p>
      <w:pPr>
        <w:pStyle w:val="21"/>
        <w:spacing w:lineRule="auto" w:line="21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ЛОЖЕНИЕ</w:t>
      </w:r>
    </w:p>
    <w:p>
      <w:pPr>
        <w:pStyle w:val="Normal"/>
        <w:spacing w:lineRule="auto" w:line="232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 порядке формирования и использования бюджетных</w:t>
      </w:r>
    </w:p>
    <w:p>
      <w:pPr>
        <w:pStyle w:val="Normal"/>
        <w:spacing w:lineRule="auto" w:line="232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ссигнований муниципального дорожного фонда муниципального образования «Первомайское сельское поселение»</w:t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. Настоящее Положение устанавливает порядок формирования и использования бюджетных ассигнований муниципального дорожного фонда муниципального образования «Первомайское сельское поселение» (далее – дорожный фонд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 Объем бюджетных ассигнований дорожного фонда утверждается решением Собрания депутатов Первомайского сельского поселения о бюджете Первомайского сельского поселения Миллеровского района на очередной финансовый год и плановый период (далее – решение Собрания депутатов о местном бюджете) в размере не менее прогнозируемого объема доходов, установленного пунктом 3 настоящего реш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 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, указанных в пункте 3 настоящего реш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4. Главным распорядителем средств дорожного фонда является Администрация Первомайского сельского по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Формирование бюджетных ассигнований дорожного фонда на очередной финансовый год и плановый период осуществляется в соответствии с решением Собрания депутатов Первомайского сельского поселения от 22.12.2011 № 128 «Об утверждении Положения о бюджетном процессе в Первомайском сельском поселении», правовыми актами Администрации Первомайского сельского поселения, устанавливающими порядок и сроки прогноза социально-экономического развития Первомайского  сельского поселения и составления проекта бюджета Первомайского сельского поселения Миллеровского района на очередной финансовый год и плановый период, методикой и порядком планирования бюджетных ассигнований бюджета Первомайского сельского поселения Миллеровского района, утверждаемыми постановлением Администрацией Первомайского сельского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6. В рамках формирования проекта решения Собрания депутатов о местном бюджете на очередной финансовый год и плановый период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6.1. Администрация Первомайского сельского поселения осуществляет распределение доведенных плановых объемов бюджетных ассигнований дорожного фонда на очередной финансовый год и плановый период по следующим направлениям расходов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апитальный ремонт, ремонт и содержание автомобильных дорог общего пользования местного значения, включая подготовку проектной документаци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троительство и реконструкция автомобильных дорог общего пользования местного значения (включая разработку документации по планировке территории в целях размещения автомобильных дорог, инженерные изыскания, подготовку проектной документации, проведение необходимых экспертиз, выкуп земельных участков и подготовку территории строительства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существление мероприятий по обеспечению безопасности дорожного движения на автомобильных дорогах общего пользования местного значения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мероприятий в отношении автомобильных дорог общего пользования местного знач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7. Расходование средств дорожного фонда осуществляется в пределах ассигнований, утвержденных сводной бюджетной росписью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8. Не позднее 1 октября текущего года осуществляется уточнение утвержденного решением Собрания депутатов о местном бюджете объема доходов, установленных пунктом 2.1 части 2 приложения № 1 к настоящему решению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случае отклонения фактически поступившего объема указанных доходов от утвержденного решением Собрания депутатов о местном бюджете объема бюджетных ассигнований дорожного фонда объем бюджетных ассигнований дорожного фонда подлежит корректировке на сумму указанного отклонения путем внесения изменений в решение Собрания депутатов о местном бюджете, сводную бюджетную роспись бюджета Первомайского сельского поселения и лимиты бюджетных обязательств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9. 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 путем внесения в установленном порядке изменений в решение Собрания депутатов о местном бюджете, сводную бюджетную роспись бюджета Первомайского сельского поселения и лимиты бюджетных обязательств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Администрация Первомайского сельского поселения формирует и направляет отчет об использовании бюджетных ассигнований дорожного фонда в составе бюджетной отчетности об исполнении местного бюджета в Собрание депутатов Первомайского сельского поселения одновременно с годовым отчетом об исполнении местного бюджета.  Отчет об использовании бюджетных ассигнований дорожного фонда подлежит обязательному опубликованию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1. Контроль за формированием и использованием бюджетных ассигнований дорожного фонда осуществляется в соответствии с законодательством Российской Федерации.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851" w:gutter="0" w:header="510" w:top="624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4">
    <w:name w:val="Основной текст с отступом Знак"/>
    <w:basedOn w:val="Style11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10:00Z</dcterms:created>
  <dc:creator>СЭД</dc:creator>
  <dc:description/>
  <cp:keywords/>
  <dc:language>en-US</dc:language>
  <cp:lastModifiedBy>Юрист</cp:lastModifiedBy>
  <cp:lastPrinted>2011-11-08T14:24:00Z</cp:lastPrinted>
  <dcterms:modified xsi:type="dcterms:W3CDTF">2013-07-19T05:20:00Z</dcterms:modified>
  <cp:revision>20</cp:revision>
  <dc:subject/>
  <dc:title/>
</cp:coreProperties>
</file>