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7   феврал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ункт 10 «Особенности исполнения бюджета Первомайского сельского поселения Миллеровского района в 2013 году» дополнить пунктом 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«2. </w:t>
      </w:r>
      <w:r>
        <w:rPr>
          <w:rFonts w:cs="Arial"/>
          <w:b/>
          <w:sz w:val="28"/>
          <w:szCs w:val="40"/>
        </w:rPr>
        <w:t>Муниципальные внутренние заимствования Первомай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твердить Программу муниципальных внутренних заимствований Первомайского сельского поселения на 2013 год согласно приложению 18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Администрация Первомайского сельского поселения вправе привлекать заемные средства в соответствии с Программой муниципальных внутренних заимствований Первомайского сельского поселения на 2013 год с учетом предельного объема муниципального долга Первомайского сельского поселения на 2013 год и верхнего предела муниципального внутреннего долга Первомайского сельского поселения на 1 января 2014 года.»;</w:t>
      </w:r>
    </w:p>
    <w:p>
      <w:pPr>
        <w:pStyle w:val="Normal"/>
        <w:spacing w:lineRule="auto" w:line="360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>1.2. Приложение 3 «Источники финансирования дефицита бюджета Первомайского сельского поселения Миллеровского района на 2013 год»  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Cs w:val="40"/>
        </w:rPr>
        <w:t xml:space="preserve">         </w:t>
      </w:r>
      <w:r>
        <w:rPr>
          <w:rFonts w:cs="Arial"/>
          <w:sz w:val="28"/>
          <w:szCs w:val="40"/>
        </w:rPr>
        <w:t>1.3. 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4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 Приложение 12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8 «Программа муниципальных внутренних заимствований Первомайского сельского поселения на 2013 год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.Н. Левочк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« 27 » февраля 2013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0-02-24T13:41:00Z</cp:lastPrinted>
  <dcterms:modified xsi:type="dcterms:W3CDTF">2013-01-31T14:01:00Z</dcterms:modified>
  <cp:revision>27</cp:revision>
  <dc:subject/>
  <dc:title>Проект внесен</dc:title>
</cp:coreProperties>
</file>