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рвом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«__»___________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br w:type="textWrapping" w:clear="all"/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благоприятных условий жизни населения и обеспечения чистоты и порядка на территории Первомайского сельского поселения Миллеровского района Ростовской области, 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статьей 14</w:t>
        </w:r>
      </w:hyperlink>
      <w:r>
        <w:rPr>
          <w:b w:val="false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 п. 21 статьи </w:t>
      </w:r>
      <w:hyperlink r:id="rId3">
        <w:r>
          <w:rPr>
            <w:rStyle w:val="InternetLink"/>
            <w:b w:val="false"/>
            <w:sz w:val="28"/>
            <w:szCs w:val="28"/>
          </w:rPr>
          <w:t>31</w:t>
        </w:r>
      </w:hyperlink>
      <w:r>
        <w:rPr>
          <w:b w:val="false"/>
          <w:sz w:val="28"/>
          <w:szCs w:val="28"/>
        </w:rPr>
        <w:t xml:space="preserve">  Устава муниципального образования «Первомайское сельское поселение»», Собрание депутатов Первомайского сельского поселения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равила благоустройства на территории Первомайского сельского поселения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закрепления прилегающей территории за юридическими и физическими лицами 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Форму типового "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говора</w:t>
        </w:r>
      </w:hyperlink>
      <w:r>
        <w:rPr>
          <w:sz w:val="28"/>
          <w:szCs w:val="28"/>
        </w:rPr>
        <w:t xml:space="preserve"> о закреплении прилегающей территории"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ручить Администрации Первомай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Заключать договоры о закреплении прилегающих территорий с целью поддержания их в образцовом санитарном, эстетическом и противопожарном состоянии с юридическими и физическими лицами, находящимис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роводить через средства массовой информации разъяснительную работу среди жителей поселения о необходимости соблюде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Первомайского сельского поселения 25.03.2011  г № 98-1 «Об утверждении Правил благоустройства и санитарного содержания населенных пунктов муниципального образования «Первомайское сельское поселение»»;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со дня его официального обнародования на информационных стендах поселения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ервома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 поселения                                                                  В.А. Акольз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right"/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  <w:r>
        <w:rPr>
          <w:sz w:val="28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ind w:left="4680" w:right="-5" w:hanging="0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ервомайского сельского  поселения</w:t>
      </w:r>
    </w:p>
    <w:p>
      <w:pPr>
        <w:pStyle w:val="Normal"/>
        <w:ind w:left="46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 ___________ г.   № 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Первомайского сельского поселения Миллеров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Правила благоустройства территории Первомайского сельского поселения Миллеровского района Ростовской области (далее - Правила) устанавливают единые и обязательные к исполнению нормы и требования в сфере внешнего благоустройства, определяют порядок уборки и содержания территорий поселения, включая прилегающие к границам зданий и ограждений, а также внутренние производственные территории, для всех юридических, физических лиц и индивидуальных предпринимателей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ервомайского сельского поселения, независимо от формы собственности,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на основании Федеральных законов </w:t>
      </w:r>
      <w:hyperlink r:id="rId7">
        <w:r>
          <w:rPr>
            <w:rStyle w:val="InternetLink"/>
            <w:sz w:val="28"/>
            <w:szCs w:val="28"/>
          </w:rPr>
          <w:t>"О санитарно-эпидемиологическом благополучии населения"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"Об охране окружающей среды"</w:t>
        </w:r>
      </w:hyperlink>
      <w:r>
        <w:rPr>
          <w:sz w:val="28"/>
          <w:szCs w:val="28"/>
        </w:rPr>
        <w:t xml:space="preserve">, Област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, Правил содержания территории Миллеровского района и обеспечения благоприятных условий жизни населения, в соответствии с Методическими рекомендациями по разработке норм и правил по благоустройству территории муниципальных образований. Утвержденных приказом Министерства регионального развития РФ от 27.12.2011 №6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авилами вменяется владельцам земельных участков и предприятий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1. улиц, площадей, проездов, дворов, подъездов, площадок для сбора твердых бытовых отходов и других территорий населенных пунктов, а также  элементы внешнего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2. жилых, административных, промышленных и торговых зданий,  территорий предприятий, скверов, садов, парков и прилегающих к ним улиц и площадей, а также карьеров, прудов, прибрежных зон водоемов, автомобильных дорог, лесополос, земель сельскохозяйственного назначения и иные территории (в том числе озелененны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3. оград, заборов, газонных ограждений, реклам, рекламных установок, вывесок, витрин, выносных торговых точек, памятников, инженерных сетей и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4. уличного освещения, опорных столбов, садовых скамеек, урн, аншлагов и номерных знаков, остановок общественного транспорта, мемориальных до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Координацию деятельности  служб в области благоустройства, очистки, уборки территорий, обеспечения чистоты и порядка в поселении осуществляет Администрация Первомайского сельского поселения (далее - Администрац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Контроль за выполнением работ по содержанию и благоустройству территорий обязаны  осуществля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административных границах поселения - Администрац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пределах территорий, закрепленных правовыми актами, прилегающих к ним территорий и площадей, закрепленных в части уборки договором с Администрацией поселения, - владельцы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Все ведомственные инструкции, правила и иные акты, принимаемые по вопросам содержания, организации благоустройства, уборки и обеспечения чистоты и порядка территорий поселения, должны соответствовать требованиям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Контроль  за исполнением настоящих Правил осуществляет Администрация Первомайского сельского поселения и иные уполномоченные орг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е понятия, используемые в настоящих Правил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лагоустройство - совокупность мероприятий, направленных на обеспечение благоприятных условий для жизни и здоровья населения на территории района, включающих в себя уборку, содержание территории района и расположенных на ней объектов, а также поддержание чистоты и порядка всеми членами местного со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кты благоустройства - улицы, площади, проезды, внутридворовые территории, территории промышленных предприятий, парки, скверы, карьеры, пруды, прибрежные зоны водоемов, автомобильные  дороги, лесополосы, земли сельскохозяйственного назначения  и иные территории (в том числе озелененные); фасады зданий и сооружений и элементы их декора (в том числе: кровли, ограждения, защитные решетки, окна, балконы, лоджии, двери, карнизы, водосточные трубы, номерные знаки домов, подъездов и т.п.) и иные внешние элементы зданий и сооружений; урны и иные уличные мусоросборники, павильоны, киоски, палатки,  скамьи, рекламные тумбы, стенды, щиты для газет, афиш и объявлений, наружная часть инженерных сооружений, детские и спортивные площадки, гаражи, мосты, автостоянки, автозаправочные станции, автомоечные комплексы, устройства наружного освещения и подсветки и иные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аделец объекта благоустройства (далее - владелец) - лицо (юридическое, физическое и индивидуальный предприниматель), которому объект благоустройства принадлежит на праве собственности, хозяйственного ведения, оперативного управления, постоянного (бессрочного) пользования, пожизненного наследуемого владения, аренды и иных пра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объекта благоустройства -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. Организатор и непосредственный исполнитель в равной степени несут ответственность за качество работ по благоустройству, содержанию и убо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и элементы внешнего благоустройства - временные сооружения, используемые для организации открытых пространств и дополняющие архитектурно-градостроительную либо садово-парковую композицию. В зависимости от использования они подразделяются на объекты функционального назначения (столы, скамьи, урны, ограды и заборы, указатели, фонари и опоры уличного освещения, остановочные транспортные павильоны, беседки, навесы и пр.) и объекты декоративного назначения (газонные и тротуарные декоративные ограждения, декоративные стенки, малые скульптуры (композиции), декоративные и плескательные бассейны, декоративные фонтаны и прочее)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лые скульптуры (композиции)- выполненные различными способами произведения монументально-декоративного искусства, перемещение которых возможно без нанесения несоразмерного ущерба их назначению, используемые для дополнения архитектурно-градостроительной либо садово-парковой композ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здничное оформление - декоративное оформление территории поселения, зданий, витрин предприятий и объектов торговли, сооружений, улиц и придорожных зон художественными и информационными элементами, раскрывающими и поддерживающими тематику и содержание празднич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тведенная территория - часть территории поселения, имеющая площадь, границы, местоположение, правовой статус и другие характеристики, принадлежащая физическим, юридическим лицам и индивидуальным предпринимателям на прав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легающая территория - участок территории от границ земельного участка либо непосредственно от объекта юридического или физического лица (независимо от формы пользования или обслуживания) до оси улицы (переулка, спуска, проспекта, проезда, дороги, площади и т.п.), если иное не оговорено договором между юридическим или физическим лицом и Администрацией поселения. В отдельных случаях допускается индивидуальное закрепление территории за юридическим или физическим лицом путем заключения Договора о закреплении прилегающей территории между данным юридическим или физическим лицом, с одной стороны, и Администрацией поселения, с другой стороны. Заключение договора для владельцев малых архитектурных форм (далее по тексту - МАФ) и средств передвижной мелкорозничной торговли (далее по тексту - СПМТ) является обязате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МТ: лотки, ручные тележки, автоцистерны, корзины, автофургоны, а также средства стационарной мелкорозничной сети: киоски, павильоны, торговые автом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е улицы, центральные - улицы с повышенной интенсивностью пешеходного и транспортного движения, характеризующиеся преобладанием социальных, административных и культурно-массовых объектов и осуществляющие транспортную связь между жилыми, административными, промышленными объектами. Перечень основных улиц, центральных улиц поселения определяется распоряжением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лицы второстепенные - улицы со средней интенсивностью движения пешеходов и транспорта, характеризующиеся преобладанием жилой застройки и объектов социально-бытовой инфраструктуры, осуществляющие транспортную связь микрорайонов, жилых кварталов и отдельных групп зданий с основными улицами, центральными у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 (далее по тексту - ТОП), в том числе площади, улицы, переулки, проезды, дороги, парки, скверы, газоны, пляжи, склоны, прибрежная полоса, инженерные объекты и прочие объекты, не предоставленные юридическим и физическим лицам во владение, пользование, а также не обслуживающиеся ими в соответствии с Договором о закреплении прилегающей территории, обслуживаются специализированными предприятиями и организациями в рамках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Содержание поселенческих объектов и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Юридические и физические лица производят систематическую уборку (ручную, механизированную) жилых, административных, промышленных, торговых и иных зданий, сооружений, а также своих и прилегающих территорий: улиц, переулков, проспектов, площадей, бульваров и территорий обособленных объектов: скверов, садов, парков, пляжей и т.п. Принимают все необходимые меры к своевременному вывозу мусора, а в зимнее время - снега в специально отведенные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и общего пользования, не являющиеся прилегающими и не закрепленные за юридическими и физическими лицами в соответствии с договором, убираются и содержатся специализированными предприятиями и организациями на основе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Все юридические и физические лица на предоставленных (независимо от форм землепользования), прилегающих и закрепленных территориях обязан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уборку и вывоз мусора, листвы, веток, льда, снега и т.п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, объектов и гражда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, турникеты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 Организация сбора, вывоза, утилизации и переработки бытовых и промышленных отходов регламентируется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 порядке сбора и вывоза отходов на территории Первомайского сельского поселения, утвержденными решением Собрания депутатов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вердые бытовые отходы (далее "ТБО") - это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отходы от отопительных устройств местного отопления, сметы, опавшие листья, собираемые с придомовых территор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з ТБО и иного мусора для всех юридических и физических лиц является обязательным и осуществляется на договорной основе со специализированными предприятиями по планово-регулярной системе либо самовывозом в соответствии с нормами нако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амовывоза ТБО и иного мусора на полигон подтверждением является документ установленного образца о его приеме. Периодичность самовывоза должна соответствовать нормам действующих СанПиН. Утилизация ТБО осуществляется юридическими лицами и индивидуальными предпринимателями в соответствии с лицензией и с соблюдением нор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Вывоз жидких нечистот производится специализированными предприятиями на договорной основе,     оформлением заявки заинтересованным юридическим или физ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Причалы и территории, прилегающие к береговой линии, убираются силами и средствами предприятий и организаций, в ведении которых они находятся или закреплены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Остановочные павильоны и остановочные площадки общественного транспорта, а также прилегающие к ним территории на расстоянии не менее 10 м по периметру (включая очистку установленных на данной территории урн) убираются силами и средствами транспортных предприятий, если иное не предусмотрено договорами подря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На территориях охранных зон электро 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Содержание водоотводных канав и труб, дренажей, предназначенных для отвода ливневых, талых и грунтовых вод с улиц и дорог, очистка коллекторов ливневой канализации и дождеприемных колодцев производится организациями, эксплуатирующими эти сооружения, также на территориях организаций жилищного фонда, соответственно силами организаций, обслуживающих данный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чистке ливневой канализации, водоотводных канав и труб донные осадки и мусор, извлеченные при этом, немедленно должны быть санкционировано вывезены на полигон ТБ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монт и содержание в исправном состоянии коммуникаций, колодцев, водоразборных колонок общего пользования и пожарных гидрантов производится организациями, эксплуатирующими данные объекты. Проверка состояния колодцев осуществляется ежемесячно, в случае обнаружения их неисправности или засорения мусором незамедлительно принимаются соответствующие меры. В течение суток ликвидируются неисправности (утечки)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ещается производить откачку воды из колодцев, траншей, котлованов непосредственно на тротуары и проезжую часть улиц, при очистке производить немедленный вывоз мусора, гру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рещается устанавливать водопроводные и канализационные люки, не соответствующие ГОС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ы врезных и водомерных колодцев должны быть выполнены в соответствии с техническими требованиями и закрыты стандартными канализационными люками. В случае отсутствия люков они должны быть восстановлены в течение 3 дней организациями, обслуживающим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1. На рынках, парках, садах, зонах отдыха, учреждениях образования, здравоохранения и др. местах массового посещения населения, на улицах, на остановках поселенческого пассажирского транспорта, у входа в торговые объекты должны быть установлены урны. Урны устанавливаются владельцами  рынков, парков, торговых центров, магазинов и других мест массового пребывания населения. Урны устанавливают на расстоянии не более 40 м одна от другой на основных (центральных) улицах, рынках,  и других местах массового посещения населения, на остальных улицах, во дворах, парках, садах и других территориях - на расстоянии не более 100 м. На остановках  пассажирского транспорта - в количестве не менее двух и у входов в торговые объекты - не менее одной. Запрещается установка в качестве урн приспособленной тары (коробки, ящики, ведра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ладелец производит очистку мусорных урн, установленных около зданий и в границах своих территорий, по мере их заполнения, но не реже одного раза в день. Мойка урн производится по мере загрязнения, но не реже одного раза в неделю. Урны, расположенные на остановках поселенческого пассажирского транспорта, обязаны очищать и промывать организации, осуществляющие уборку остановок, а урны, установленные у торговых объектов, - торгов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раску урн балансодержатели обязаны производить не реже одного раза в год (до 20 апреля), а также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2. Предприятия автомобильного и иного пассажирского транспорта обязаны выпускать на линию транспортные средства в чист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йка автомобильного транспорта и иных транспортных средств должна осуществляться в специально оборудованных для этих целей автомоечных комплекс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полнения работ по ремонту, окра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ю фасадов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Владельцы должны содержать фасады зданий и сооружений в надлежащем состоянии, своевременно производить работы по реставрации, ремонту и покраске фасадов и их отдельных элементов (информационных табличек, памятных досок, порталов арочных проездов, кровель, крылец, ограждений и защитных решеток, навесов, козырьков, окон, входных дверей, ворот, наружных лестниц, эркеров, карнизов, столярных изделий, ставень, водосточных труб, светильников, флагштоков, настенных кондиционеров и другого оборудования, пристроенного к стенам или вмонтированного в них, номерных знаков дом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Входы, витрины, вывески магазинов, офисов и торговых центров должны иметь подсветку в вечернее (темное) время суток, подсветка должна быть размещена с учетом освещения прилегающих к нежилым помещениям троту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сады зданий, сооружений (в том числе цокольная часть) не должны иметь местных разрушений облицовки, штукатурки, фактурного и окрасочного слоев (окрашенные поверхности должны быть ровными, без помарок, пятен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режденных мест), трещин, выкрашивания раствора из швов облицовки, кирпичной и мелкоблочной кладки, разрушения герметизирующих заделок стыков полносборных зданий, повреждений или износа металлических покрытий на выступающих частях стен, разрушений водосточных труб, мокрых и ржавых пятен, потеков и высол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Владельцы обязаны: очищать и промывать фасады (не реже одного раза в год) либо по мере необходимости; очищать внутренние и наружные поверхности окон, дверей балконов и лоджий, входных дверей в подъездах (не реже двух раз в год, весной и осенью) либо по мере необходимости; регулярно проводить текущий и капитальный ремонт фас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аботы по текущему и капитальному ремонту, отделке и окраске, реконструкции и реставрации фасадов зданий и сооружений разрешается проводить при наличии проекта цветового решения фас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орма проекта цветового решения фасада с описанием технологии производства работ и порядок его выдачи утверждаю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5. Указанные в </w:t>
      </w:r>
      <w:hyperlink r:id="rId11">
        <w:r>
          <w:rPr>
            <w:rStyle w:val="InternetLink"/>
            <w:sz w:val="28"/>
            <w:szCs w:val="28"/>
          </w:rPr>
          <w:t>п. 4.4</w:t>
        </w:r>
      </w:hyperlink>
      <w:r>
        <w:rPr>
          <w:sz w:val="28"/>
          <w:szCs w:val="28"/>
        </w:rPr>
        <w:t xml:space="preserve"> работы осуществляю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а цветового решения фасада с описанием технологии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анной в установленном порядке схемы организации дорожного движения и документа, подтверждающего права пользования земельным участком на период организации строительной площадки (в случае необходимости установки ограждений на проезжей или тротуарной ч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6. Положения </w:t>
      </w:r>
      <w:hyperlink r:id="rId12">
        <w:r>
          <w:rPr>
            <w:rStyle w:val="InternetLink"/>
            <w:sz w:val="28"/>
            <w:szCs w:val="28"/>
          </w:rPr>
          <w:t>пунктов 4.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не распространяются на случаи про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ущего, капитального ремонта, отделки, окраски, реконструкции и реставрации фасадов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апитального ремонта, реконструкции фасада, если при их проведении затрагиваются конструктивные и другие характеристики надежности безопасност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Изменение фасадов объектов капитального строительства и сооружений, отнесенных в установленном порядке к объектам культурного наследия (памятникам истории и культуры), допускается при наличии специального проекта, согласованного с соответствующим органом охраны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8. При реконструкции, ремонте фасадов зданий (сооружений) необходимо обеспечить сохранность пунктов поселенческой геодезической сети, закладываемых в стены, фундаменты зданий, сооружений и закладных деталей контактной се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ассажирского транспорта. Перенос геодезических пунктов на другое место должен быть согласован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9. При обнаружении аварийного состояния козырьков, других конструктивных элементов фасадов зданий и сооружений пользование указанными элементами запрещается. Для устранения угрозы возможного обрушения выступающих конструкций фасадов должны немедленно выполняться сохранно-предупредительные мероприятия (установка ограждений, сеток, демонтаж разрушающей части элемент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при аварийном состоянии фасада здания (сооружения) должен выполняться незамедлительно по выявлению эт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заключения об аварийном состоянии фасада здания (сооружения) и производство ремонтных работ осуществляются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0. Администрация Первомайского сельского поселения обеспечивает установку указателей (аншлагов) с наименованием улицы и номера дома, а на угловых домах - название пересекающихся улиц, которые должны освещаться с наступлением темно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щение и эксплуат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праздничного оформления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Решение об оформлении поселения к праздникам и установлении порядка рекламного оформления прочих краткосрочных мероприятий общепоселенческого значения, в том числе праздничных, спортивных, культурных и общественных акций принима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Мероприятия по праздничному художественно-эстетическому оформлению территорий поселения разрабатываются Администрацией поселения, и согласовываются с главным архитектором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тветственность за размещение, содержание и демонтаж элементов праздничного оформления несут их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щение афиш, объявлений, плакатов и друг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информационного и агитационного характе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Размещение афиш, объявлений, плакатов и других материалов информационного и агитационного характера осуществляется в специально отведенных местах, согласно порядку, определенному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Работы по удалению афиш, объявлений, плакатов и других материалов информационного и агитационного характера, размещенных в не предназначенных для этого местах, осуществляются незамедлительно владельцами объектов, на которых они размещ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3. Владельцы протяженных или удаленных объектов, таких как опоры электросетей, транспорта, освещения и т.п., обязаны регулярно (не реже 1 раза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елю) проводить осмотр имущества и очистку его от объявлений и других материалов информационного и агитацио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санитарной уборкой терри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держания рекламных констру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Установка и эксплуатация рекламных конструкций на территории поселения допускается только при наличии разрешения, выдаваемого в порядке, предусмотренном постановлением Администрации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азметка места установки отдельно стоящей рекламной конструкции осуществляется в присутствии сотрудника органа, уполномоченного на осуществление деятельности по вопросам размещения наружной рекламы, что закрепляется составлением акта о проведении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Благоустройство места установки рекламной конструкции производится ее владельцем в срок не более 7 суток со дня установки или демонтажа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Владелец регулярно контролирует техническое состояние рекламной конструкции и своевременно осуществляет ее ремонт, окраску, мойку, смывает объявления, при необходимости обновляет изобра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В случае отсутствия изображения рекламная поверхность должна быть закрыта серым или бледно-голубым ф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На рекламной конструкции должна быть нанесена маркировка с указанием наименования владельца объекта, номера его телефона и номера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ркировка на отдельно стоящие рекламные конструкции наносится в виде таблички, которая размещается на лицевой стороне объекта и должна быть хорошо читаема с первой полосы проезжей части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7. Плоскости конструкции, не предназначающиеся для размещения рекламной информации, должны быть закрыты декоративными приспособлениями (материал: металл или фанера), скрывающими крепления и выступающие части конструкции, и окрашены в единый цвет с объектом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8. Рекламные конструкции, имеющие движущиеся части, не должны создавать шум в ночное время (с 23-00 до 7-00 часов), мешающий отдыху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1. эксплуатация рекламных конструкций по окончании срока действия разрешения, а также конструкций, находящихся в аварийном состоянии и представляющих опасность для жизни и здоровья людей. При истечении срока действия разрешения владелец в течение трех дней с момента его окончания обязан удалить информацию, размещенную на рекламной конструкции, и в течение месяца осуществить демонтаж рекламной конструкции (включая подземную ча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2. загрязнение территории поселения обрывками постеров и других материалов при смене изобра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9.3. размещение выносных рекламных конструкций любого тип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территорий объектов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Строительные площадки, объекты производства строительных материалов (растворные узлы и др.) оборудуются ограждением по периметру участка, отведенного под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ждение строительной площадки должно иметь опрятный внешний вид: очищено от грязи, не иметь проемов, поврежденных участков, отклонений от вертикали, посторонних наклеек, объявлений и надписей. Повреждение ограждений необходимо устранить в течение суток с момента пов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2. При въезде на площадку должны быть установлены стенды (щиты) с информацией об объекте строительства (реконструкции); разрешении на строительство (реконструкцию) и уполномоченных органах, в которые следует обращаться по вопросам строительства (реконструкции); застройщике (заказчике, исполнителе работ); сроках начала и оконча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Застройщик обеспечивает при производстве работ сохранность действующих подземных коммуникаций, зеленых насаждений, малых архитектурных форм и элементов внешнего благоустройства; ликвидирует произведенные при осуществлении работ разрушения и повреждения дорожных покрытий, тротуаров, зеленых насаждений,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Во избежание загрязнения подъездных путей и улиц заказчиком-застройщиком должен быть обеспечен обмыв колес и кузовов автотранспорта при выезде со строительных площадок (мест производства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Заказчик и генподрядная организация организуют уборку и содержание территории, прилегающей к объекту строительства, реконструкции или ремо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6. Запрещается складирование мусора, грунта и отходов строительного производства вне специально отведенных мест (за пределами строительной площадки);  устройство ограждений вне территории строительной площа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Организация уборки  территор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. Уборочные работы производятся в соответствии с требованиями настоящих Правил, инструкциями и технологическими рекомендациями, утверждаемыми профильными учрежд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Администрация поселения осуществляет контроль   организации уборки территорий в границах поселения с учетом договоров землепользования  и закрепления прилегающих территорий с составлением схематических карт убо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борка дворовых территорий, мест массового пребывания людей (территориям рынков, торговых зон и др.) производится в течение все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3. В границах отведенной и прилегающей территорий, а также въездов и выездов к отведенным территориям организацию и производство уборочных работ, в том числе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, расположенных вдоль основных улиц, при необходимости уборки тротуаров и газонов более 1 крат в сутки, владельцы близрасположенных объектов организуют однократную уборку прилегающей территории. Последующие уборки производятся соответствующим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4. На проезжей части улиц, тротуарах, и других составляющих частях автомобильных дорог, организацию и производство уборочных работ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 На озелененных территориях, в том числе на газонах разделительных полос проезжей части улиц, организацию и производство уборочных работ, включая покос сорной растительности, осуществляет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6. На  остановочных пунктах пассажирского транспорта, включая регулярную очистку от объявлений (за исключением торгово-остановочных пунктов), организацию и производство уборочных работ осуществляет специализированная организация на основании муниципального заказа, в границах которого находятся указанные пункты; на торгово-остановочных пунктах - владельцы торгов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7. На объектах озеленения, в том числе в парках, скверах и пр., организацию и производство уборочных работ осуществляют владельцы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8. На территориях охранных зон электро-, газо-, водо- и теплосетей и иных инженерных коммуникаций, а также территорий, прилегающих к трансформаторным и распределительным подстанциям, организацию и производство уборочных работ, включая покос сорной растительности, осуществляют организации, эксплуатирующие сети и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9. На территориях общего пользования, прилегающих к водным объектам в границах поселения (в т.ч. пляжах), организацию и производство уборочных работ, включая покос сорной растительности, осуществляют владель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нтроль выполнения работ по содержанию территорий, прилегающих к водным объектам на территории поселения,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0. Организацию и контроль за уборкой и содержанием бесхозяйных и длительное время не используемых и не осваиваемых территорий, территорий после сноса строений осуществля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ях обильных осадков при возникновении подтоплений на проезжей части дорог (из-за нарушений работы водосточной сети) специализированная организация организует работы по ликвидации подто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скол и вывоз льда) возлагается на организации, эксплуатирующие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едование люков смотровых колодцев, других подземных коммуникаций должно производиться по утвержденным графикам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1. Уборка объектов благоустройства производится один раз в день (включая выходные и праздничные дни) в период наименьшей интенсивности транспорта и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2. Вывоз твердых бытовых отходов производится специализированными предприятиями по планово-регулярной системе на договорной основе соответствующими юридическими и физическими лицами. При этом заключение договора для всех юридических и физических лиц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13. Вывоз жидких нечистот производится специализированными предприятиями на договорной основе   с оформлением 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борка  территорий в 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. Период летней уборки устанавливается с 16 марта по 14 ноября. В случае резкого изменения погодных условий сроки проведения летней уборки корректируе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2. Работы по летней уборке территории предусматривают очистку территорий от пыли и грязи, профилактику и устранение мелких повреждений дорожного покрытия, уход и подготовку водоотводных сооружений к зиме, обеспечение стока поверхностных вод с проезжей части дорог и тротуаров, очистку от минерального противогололедного материала (пе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3. Работы по уборке тротуаров, остановочных пунктов поселенческого пассажирского транспорта выполняются ежедневно в период наименьшей интенсивности движени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4. На основных улицах, внутриквартальных проездах не допускаются на проезжей части, тротуарах, осевых, разворотных кольцах наличие смета и случайного мусора, "стоячей" воды на проезжей части;  засорение в процессе уборки газонной части различным мус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5. Подметание дворовых территорий, внутридворовых проездов и тротуаров от смета, пыли, мелкого бытового мусора, сбор крупногабаритного мусора, осуществляются механизированным способом или вручную их владельцами. Чистота на территории должна поддерживаться в течение вс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6. В период листопада сгребание опавшей листвы с газонных частей улиц и дворовых территорий и ее вывоз в течение суток с момента производства работ организуют лица, ответственные за организацию убор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1. Уборка территорий в зимни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. Период зимней уборки устанавливается с 15 ноября по 15 марта. В случае резкого изменения погодных условий сроки проведения зимней уборки корректируются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территории в осенне-зимний период предусматривает уборку и вывоз снега, льда, грязи, обработку тротуаров и проезжей части дорог разрешенными к применению противогололедн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2. Лица, отвечающие за уборку территорий в зимний период, в срок до 1 октября обеспечивают завоз, заготовку и складирование необходимого количества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3. В срок до 1 ноября Администрация поселения определяет и готовит места для размещения убираемого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4. Владельцы коммунальной техники в срок до 1 ноября проводят мероприятия по подготовке техники к работе в зимни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5. Технология и режимы производства уборочных работ на проезжей части улиц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6. К первоочередным операциям зимней уборки относятся, обработка проезжей части дорог противогололедными материалами, сгребание и подметание снега, формирование снежного вала для последующего вывоза, выполнение разрывов в валах снега на перекрестках, у остановок поселенческого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перациям второй очереди относятся удаление снега (вывоз), зачистка дорожных лотков после удаления снега, скалывание льда и удаление снежно-ледяных образований (налед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7. В случае получения от метеослужб заблаговременного предупреждения об угрозе снегопада или возникновения гололеда до начала выпадения осадков может проводиться превентивная обработка проезжей части дорог, крутых спусков и подъемов, мостовых сооружений технологическими материалами (реагент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8. С началом снегопада в первую очередь обрабатываются противогололедными материалами наиболее опасные для движения транспорта участки улиц: крутые спуски и подъемы, мосты, перекрестки, остановки общественного пассажирского транспорта, затем - троту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кончании обработки наиболее опасных для движения транспорта участков производится сплошная обработка проезжей части улиц и дорог на всю ширину проезже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9. На участках дорог, подверженных обледенению (крутые спуски и подъемы, мосты, транспортные развязки), размещаются контейнеры с аварийными запасами твердых противогололед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0. Тротуары, дворовые территории и проезды очищаются от снега и наледи до асфальта. Тротуары, выполненные из модульных бетонных покрытий (тротуарной плитки), необходимо очищать от наледей без применения песчано-соляной смеси и инструментов для скалывания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1. Появившиеся снег и наледь на проезжей части дорог убираются незамедлительно - на основных улицах, затем - на второстепенных у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епрекращающемся снегопаде специализированная организация на основании муниципального заказа обеспечивает непрерывную работу снегоубороч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2. Снегоуборочные работы на тротуарах, пешеходных дорожках и остановочных пунктах поселенческого пассажирского транспорта производятся после уборки проезжей части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: складирование снега по краю проезжей части допускается только в случае, если тротуар или пешеходная дорожка составляет в ширину менее 2 м и снег не будет препятствовать движению транспорта; снежные валы, образуемые в результате уборки снега, прерываются через каждые 5 метров на ширину не менее, совковой лопаты для обеспечения стока талых вод; на пересечении пешеходных дорожек, тротуаров, напротив подъездов жилых зданий оставляются широкие про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3. В скверах, парках, на площадях и т.п. допускается временное складирование снега, не загрязненного химическими реагентами, на территории газонов - при условии сохранности зеленых насаждений и оттока талых в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4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Складирование снега на внутридворовых территориях должно предусматривать отвод талых вод и сохранность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5. Вывоз снега с улиц, площадей, проездов и т.п. осуществляется на специально подготовленные площадки ("сухие" снегосвал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воз снега с улиц и проездов осуществляется в два этапа: первоочередной вывоз от остановок поселенческого пассажирского транспорта, пешеходных переходов, мостов, въездов на территорию больниц и других социально значимых объектов и вывоз снега от прочих объектов. Время для вывоза снега и зачистки прилотковой зоны с основных улиц не может превышать трех дней, с второстепенных улиц - пяти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уборки и благоустройства мест временного складирования снега после снеготаяния осуществляет  специализированная организация на основании муниципального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6. Владельцы обеспечивают своевременную очистку кровель от снега, наледи и сосулек с последующим их выво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истка кровель зданий на сторонах, выходящих на пешеходные зоны, от ледяных наростов производится по мере их образования. Крыши с наружным водоотводом необходимо периодически очищать от снега, не допуская его накопления слоем более 30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 сбросом снега, а также в местах образования сосулек проводятся мероприятия, обеспечивающие безопасность пешеходов, в том числе ограждение участка яркими л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сбрасывании снега с крыш,  должны быть приняты меры по обеспечению сохранности деревьев, кустарников, воздушных инженерных коммуникаций, растяжек контактных сетей, дорожных знаков и п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7. Удаление на дорогах наледей, появившихся в результате аварий на подземных инженерных водонесущих сетях, производится незамедлительно организацией, ведущей аварийно-восстановительные работы. В случае непринятия мер по ликвидации наледных образований в целях обеспечения безопасности дорожного движения указанные работы производятся Администрацией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с составлением актов выполненных работ для последующего предъявления претензий по возмещению зат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ранении аварийных ситуаций на коммуникациях восстановление мест разрытий производится в зимнем варианте в течение 5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имические реагенты на проезжей части улиц и дорог используются в необходимых минимальных количе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8. Запрещается выдвигать или перемещать на проезжую часть улиц и проездов снег, счищаемый с внутриквартальных проездов, дворовых территорий, территорий предприятий, организаций, строительных площадок, торговых объектов; применять техническую соль, пепел, золу или зольные образования в качестве противогололедного реагента на тротуарах, в парках, скверах, дворах и прочих пешеходных и озелененных зонах; осуществлять роторную переброску и перемещение снега, а также скол льда на газоны, цветники, кустарники и другие зеленые насаждения; сбрасывать снег, лед и мусор в воронки водосточных труб; скапливать смесь реагентов и подтаявшего снега в зоне остановок общественного транспорта и других местах; складировать снег на газонных частях разделительных полос; вывозить смесь реагентов и подтаявшего снега в не установленные для этих целей мес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2. Размещение, установка и содержание мал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ых форм и элементов 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. Строительство и установка малых архитектурных форм и элементов внешнего благоустройства - киосков, павильонов, палаток, сезонных рынков, летних кафе, оград, заборов, газонных ограждений, остановочных транспортных павильонов, телефонных кабин, ограждений тротуаров, детских спортивных площадок, рекламных тумб, стендов, щитов для газет, афиш и объявлений, подсветка зданий, памятников, реклам, фонарей уличного освещения, опорных столбов, капитальный ремонт тротуаров допускаются лишь с разрешения соответствующего органа местного самоуправления поселения при наличии согласованного проекта, при этом должно быть соблюдено целевое назнач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2. Выдача разрешений на строительство, установку точек выносной и мелкорозничной торговли производится Администрацией поселения с обязательным согласованием с центрами Госсанэпиднадзора и специалистом по охране окружающей среды Администрации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3. Администрация поселения может выдавать на установку или строительство малых архитектурных форм, точек выносной и мелкорозничной торговли паспорт-разрешение, который содержит графический материал с указанием точного места расположения и площади установки малых архитектурных форм, точек выносной и мелкорозничной торговли, элементов внешнего благоустройства и колеров окра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4. Обязательным для владельцев малых архитектурных форм,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5. Владельцы малых архитектурных форм, точек выносной и мелкорозничной торговли обязаны содержать их в надлежащем санитарно-эстетическом состоянии, своевременно (или по требованию Администрации поселения) производить ремонт, окраску в соответствии с выданным паспор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6. Окраска, побелка каменных, железобетонных и металлических оград, опор уличного освещения, киосков, металлических ворот, жилых, общественных и промышленных зданий производится не реже одного раза в год или по требованию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7. Места размещения и установки малых архитектурных форм и элементов внешнего благоустройства на землях общего пользования, а также их архитектурное и цветовое решение определяются в соответствии с проектом благоустройств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8. При новом строительстве проектирование, изготовление, размещение и установка малых архитектурных форм и элементов внешнего благоустройства осуществляются заказчиком-застройщиком в границах застраиваемого участка в соответствии с утвержденной проектно-сме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9. В условиях сложившейся застройки (в том числе на земельных участках общего пользования) проектирование, изготовление, размещение и установка мал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рхитектурных форм и элементов внешнего благоустройства осуществляются собственниками земельных участков, землепользователями либо иными лицами по согласованию с собствен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, организаций и учреждений всех форм собственности, имеющих ограниченный режим допуска, земельных участках индивидуальных домовладений и многоквартирных жилых домов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0. Малые архитектурные формы и элементы внешнего благоустройства должны иметь конструктивное решение, гарантирующее их устойчивость и надежность, и содержаться владельцем в исправном состоянии, позволяющем обеспечивать безопасность их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содержанием малых архитектурных форм и элементов внешнего благоустройства понимается комплекс мероприятий, направленных на сохранение объектов в чистом и исправном состоянии, состоящий из санитарной очистки (уборка мусора, удаление надписей, объявлений и листовок, мойка и чистка), ремонта и покраски, замены объекта или его отдельных эле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итарная очистка, ремонт и замена производятся по мере необходимости. Окраска производится по мере необходимости, но не менее одного раза в год (до 20 апр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11. При отсутствии сведений о владельцах малых архитектурных форм и элементов внешнего благоустройства лицами, ответственными за содержание малых архитектурных форм и элементов внешнего благоустройства, являются владельц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 границах которых размещены и установлены малые архитектурные формы и элементы внешнего благоустройства, либо лиц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существляющие организацию уборки и содержания территории (на земельных участках общего польз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12. Малые архитектурные формы и элементы внешнего благоустройства, имеющие больший процент износа конструкций либо имеющие повреждения, препятствующие их дальнейшей эксплуатации, демонтируются и вывозятся за счет средств, владель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демонтажа малых архитектурных форм и элементов внешнего благоустройства благоустройство территории в срок от 2 до 7 рабочих дней проводится лицом, осуществившим демонтаж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3. Малые архитектурные формы и элементы внешнего благоустройства, установленные с нарушением требований настоящих Правил считаются самовольными и подлежат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4. Размещение, установка и содержание киосков, павильонов, палаток,  и иных нестационарных объектов торгового и бытового назначения осуществляются в порядке, предусмотренном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2.15. На основных  улицах опоры различного назначения (электросетей, транспорта, освещения) должны быть окрашены в один ц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16. Запрещается эксплуатация малых архитектурных форм и элементов внешнего благоустройства с нарушением порядка их содержания, установл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ми Правилами; загрязнение и порча (повреждение либо разрушение, не позволяющее осуществлять дальнейшее использование объекта по функциональному или декоративному назначению) малых архитектурных форм и элементов внешнего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3. Порядок содержания зеленых наса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1. Содержание зеленых насаждений осуществляется в соответствии с Област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03.08.2007 N 747-ЗС "Об охране зеленых насаждений в населенных пунктах Ростовской области"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ом Ростоблкомприроды РО от 12.05.2008 N 36 "Об утверждении Регламента производства работ на объектах озеленения в населенных пунктах Ростовской области" (далее - Регламент)</w:t>
      </w:r>
      <w:r>
        <w:rPr>
          <w:sz w:val="28"/>
          <w:szCs w:val="28"/>
        </w:rPr>
        <w:t>, Правилами содержания зеленых насаждений и компенсации ущерба, наносимого зеленым насаждениям поселения, утвержденными решением Собрания депутатов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2. Текущее содержание парков, скверов, лесополос и других объектов зеленого хозяйства возлагается на предприятия, имеющие соответствующую лицензию, на договорной основе, текущее содержание тротуарных газонов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легающих и закрепленных территориях возлагается на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3. Посев газонов, посадка цветочной рассады, обрезка кустарников, деревьев, обработка зеленых насаждений против вредителей, болезн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, разрешенных к применению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4. При производстве строительных работ юридические и физические лица обязаны сохранять зеленые насаждения на участках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3.5. В случае невозможности сохранения зеленых насаждений юридические и физические лица с уполномоченными организациями производят посадку зеле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аждений или компенсируют стоимость зеленых насаждений, подлежащих уничтожению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14. Порядок содержания земель сельскохозяйственного назначения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 Собственники земельных участков, землевладельцы, землепользователи и арендаторы земельных участков земель сельскохозяйственного назначения  на территории Первомайского сельского поселени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1. Не допускать зарастания сорной и древесно-кустарниковой растительностью, а также захламления бытовыми и производственными отходами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2. Соблюдать требования противопожарной безопасности. Не допускать сжигания пожнивных остатков и побочной продукции сельскохозяйственных культур на землях сельскохозяйственного назначения. Проводить уходные работы в прилегающих к земельным участкам лесополос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1.3. Не допускать загрязнение земель пестицидами и агрохимикатами выше предельно допустимых концентраций, а также снижение плодородия поч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15. Особые условия содержания территории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1.На территории Первомайского сельского поселения в целях обеспечения благоприятных условий жизни населе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1.1. вывозить и выгружать бытовой, строительный мусор и грунт в не отведенные для этой цели места, закапывать его в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2. сжигать промышленные и бытовые отходы, мусор, листья, порубочные остатки на улицах, площадях, в скверах,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1.3. загрязнять улицы при перевозке мусора, сыпучих и жидких материалов на подвижном составе, осуществлять перевозку мусора, сыпучих и жидких материалов без средств, предотвращающих загрязнение улиц (пологи и пр.), выбрасывать мусор из автомоби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4. складировать строительные материалы на тротуарах и прилегающих к зданиям территориях без разреш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5. мыть автомашины и другие транспортные средства у водоразборных колонок, в открытых водоемах и на их берегах, на площадях, в скверах, парках и в иных неустановленных местах; стирать белье у водоразборных колонок и в открытых водое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6. производить сброс сточных вод на рельеф местности и в водные объекты, выпускать канализационные стоки открытым способом и в ливневую канализ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1.7. производить торговлю фруктами, овощами и другими продуктами, а также иными объектами торговли на улицах, площадях, стадионах и других местах, не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1.8. размещать объекты торговли, временные и сезонные сооружения, не предназначенные для обеспечения пассажирских перевозок, кафе, пивные палатки и т.п. на проезжей части дороги, тротуарах, в том числе на территории остановочных пунктов поселенческого пассажирского транспорта общего пользования, газонной части улиц, скверов, парковой и лесной зоны, без согласования в порядке, установленном 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9. загрязнять места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10. купать собак и других животных в водоемах, в местах массового купания, выгуливать животных в парках, скверах, на детских площадках и стадионах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11. содержать домашних животных и птиц в помещениях, не отвечающих санитарно-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12. выжигать сухую расти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13. сорить на улицах, площадях и других общественных местах, выставлять тару с мусором и пищевыми отходами на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1.14. выбрасывать мусор на проезжую часть у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15. сметать мусор на проезжую часть у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16. выбрасывать мусор с крыш, из окон  з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1.17. складировать около торговых точек тару, запасы товаров, производить торговлю без специальн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18. ограждать строительные площадки с уменьшением пешеходных дорожек (тротуа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19. устанавливать малые архитектурные формы и элементы внешнего благоустройства в нарушение установл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5.1.20. размещать афиши, объявления, листовки, плакаты, надписи и другие информационные сообщения на зданиях, опорах освещения, деревьях, остановоч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авильонах ожидания для пассажиров и других объектах, не предназначенных для этой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21. наносить на фасады зданий и сооружений, элементы их декора, а также иные внешние элементы зданий и сооружений (в том числе кровли, ограждения, защитные решетки, окна, балконы, лоджии, двери, карнизы, водосточные трубы, информационные таблички и др.) надписи и графические изображения (граффи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22. производить переустройство наружных фасадов зданий, выходящих на у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1.23. движение, остановка и стоянка автотранспортных средств на тротуарах и газонах, детских площадк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1.24. хранение комбайнов, тракторов, прицепных устройств, иной сельхозтехники на прилегающих к приусадебным участкам владельцев территор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2. Содержание домашних животных и птиц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2.1.  Содержать домашних животных и птицу,</w:t>
      </w:r>
      <w:r>
        <w:rPr/>
        <w:t xml:space="preserve"> разрешается в хозяйственных строениях, удовлетворяющих санитарно- эпидемиологическим правилам в соответствии с Санитарными правилами и нормами СанПин 2.2.1/2.1.1.1200-03 в которых обозначены расстояния от помещения для содержания и разведения животных до объектов жилой застройки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3"/>
        <w:gridCol w:w="1286"/>
        <w:gridCol w:w="1226"/>
        <w:gridCol w:w="1352"/>
        <w:gridCol w:w="1228"/>
        <w:gridCol w:w="1279"/>
        <w:gridCol w:w="12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 шт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, быч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- ма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2.2.  Выпас сельскохозяйственных животных осуществляется на специально отведенных местах выпаса под наблюдением владельца или уполномоченного им лиц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2.3. Правила содержания домашних животных на территории Первомай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муниципальными правовыми акт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2.4. Запреща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держание домашних животных и птиц в помещениях,  не отвечающих санитарно- техническим требования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гул и выпас домашних животных, скота и птицы в не предназначенных для этих целей местах: в парках, скверах, на территории больниц, на спортивных и детских площадках и т.д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кладировать и выбрасывать отходы от содержания домашних животных, скота и птицы на территории дворов, улиц, проезжей части и т. д., за исключением специально отведенных для этих целей мес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брасывать и закапывать в землю трупы домашних животных, скота и птицы, а также их органы и части тел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ливать помои на территории двора и на улицы  и проч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Содержание животных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6.1.</w:t>
      </w:r>
      <w:r>
        <w:rPr/>
        <w:t xml:space="preserve"> </w:t>
      </w:r>
      <w:r>
        <w:rPr>
          <w:sz w:val="28"/>
          <w:szCs w:val="28"/>
        </w:rPr>
        <w:t xml:space="preserve">Владельцы животных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8"/>
          <w:szCs w:val="28"/>
        </w:rPr>
        <w:t xml:space="preserve">тишину </w:t>
      </w:r>
      <w:r>
        <w:rPr>
          <w:sz w:val="28"/>
          <w:szCs w:val="28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6.2.  не допускать содержание домашних животных  в местах общего пользования многоквартирных жилых домов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16.3. 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 xml:space="preserve">16.4. отлов бродячих животных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на эти ц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7. Ответственность за нарушение настоящих Пра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7.1.Физические лица, индивидуальные предприниматели, должностные и юридические лица несут ответственность за нарушение настоящих Правил в соответствии с Област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"Об административных правонарушениях"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2. Физические лица, индивидуальные предприниматели, должностные и юридические лица, нанесшие своими противоправными действиями или бездействием ущерб населенному пункту, обязаны возместить нанесенный ущер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3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_________№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РЕПЛЕНИЯ ПРИЛЕГАЮЩЕЙ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ЮРИДИЧЕСКИМИ И ФИЗИЧЕСКИМИ ЛИЦ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Закрепление прилегающей территории за юридическими и физическими лицами осуществляется исходя из границ объекта или территории, находящихся в их вла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равовым основанием закрепления прилегающей территории является договор между Администрацией Первомайского сельского поселения и юридическим или физическим лицом. Площадь и границы закрепляемой территории определяет Администрация Первомайского сельского поселения  по согласованию с Исполнителем по месту нахождения его объекта с обязательным выполнением графического материала, являющегося неотъемлемым приложением к Договору о закреплении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Заключение Договора с физическими лицами о закреплении территорий, непосредственно прилегающих к домовладениям, не обязательно. В данном случае ответственность за содержание прилегающей территории оговаривается                              «</w:t>
      </w:r>
      <w:r>
        <w:rPr>
          <w:sz w:val="28"/>
          <w:szCs w:val="28"/>
        </w:rPr>
        <w:t>Правилами благоустройства на территории Первомай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 Закрепление территорий за организациями, осуществляющими эксплуатацию жилого фонда, объектов инфраструктуры, инженерных коммуникаций и не являющимися землепользователями, производится исходя из границ территорий обслуживаемых объектов. При этом правовым основанием закрепления территории является Договор между соответствующей организацией и Администрацией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. Закрепление территорий за физическими и юридическими лицами, имеющими разрешения на размещение </w:t>
      </w:r>
      <w:r>
        <w:rPr>
          <w:sz w:val="28"/>
          <w:szCs w:val="28"/>
        </w:rPr>
        <w:t>малых архитектурных форм (</w:t>
      </w:r>
      <w:r>
        <w:rPr>
          <w:bCs/>
          <w:sz w:val="28"/>
          <w:szCs w:val="28"/>
        </w:rPr>
        <w:t xml:space="preserve">МАФ) или </w:t>
      </w:r>
      <w:r>
        <w:rPr>
          <w:sz w:val="28"/>
          <w:szCs w:val="28"/>
        </w:rPr>
        <w:t>средств передвижной мелкорозничной торговли (</w:t>
      </w:r>
      <w:r>
        <w:rPr>
          <w:bCs/>
          <w:sz w:val="28"/>
          <w:szCs w:val="28"/>
        </w:rPr>
        <w:t>СПМТ), производится в радиусе не менее пяти метров от занимаемого места, если иное не оговорено особо в тексте соответствующего Договора между данным юридическим или физическим лицом и Администрацией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Закрепление территорий за юридическими и физическими лицами - арендаторами муниципальных нежилых помещений производится одновременно с заключением договора аренды между собственником помещения и арендатором как условие дополнительной формы арендной 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 Графический материал, являющийся приложением к Договору о закреплении прилегающей территории, выполняется за счет средств юридического или физического лица, с которым заключается данный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4680" w:right="-5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_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ОГОВОР N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ЗАКРЕПЛЕНИИ ПРИЛЕГАЮЩЕЙ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 201__ г.                     ______________________________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селенного пункта)</w:t>
      </w:r>
    </w:p>
    <w:p>
      <w:pPr>
        <w:pStyle w:val="ConsPlusNonformat"/>
        <w:widowControl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кого поселения Миллеровского района Ростовской области в лице Главы Первомайского сельского поселения Дмитриченко Вячислава Михайловича,   действующего на основании  Устава муниципального образования «Первомайское сельское поселение»,  « Правил благоустройства на территории Первомайского сельского поселения»,   именуемого   в   дальнейшем "Администрация", с одной стороны, и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свидетельства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______ N ________ выдан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для физических лиц), именуемый в дальнейшем "Исполнитель", с другой стороны,   заключили настоящий Договор о нижеследующем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.1. Администрация закрепляет, а Исполнитель обязуется содержать в образцовом санитарном, эстетическом и противопожарном состоянии участок территории общей площадью ______________ кв. м по адресу: ______________________________________________ из земель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 Экспликац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890"/>
        <w:gridCol w:w="1755"/>
        <w:gridCol w:w="1755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  </w:t>
              <w:br/>
              <w:t xml:space="preserve">площадь, </w:t>
              <w:br/>
              <w:t xml:space="preserve">кв. м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жные и  </w:t>
              <w:br/>
              <w:t xml:space="preserve">пешеходные  </w:t>
              <w:br/>
              <w:t xml:space="preserve">покрытия,  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и   озеленения,</w:t>
              <w:br/>
              <w:t xml:space="preserve">кв. 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ные  </w:t>
              <w:br/>
              <w:t>сооружения,</w:t>
              <w:br/>
              <w:t xml:space="preserve">кв. 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ые  </w:t>
              <w:br/>
              <w:t xml:space="preserve">объекты, </w:t>
              <w:br/>
              <w:t xml:space="preserve">кв. 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летн. </w:t>
              <w:br/>
              <w:t xml:space="preserve">растения, </w:t>
              <w:br/>
              <w:t xml:space="preserve">шт.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3. К настоящему договору прилагается План закрепляемого земельного участка (см. приложение 1), являющий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ава и обязан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 Администрация 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1. Осуществлять контроль за содержанием и использованием закрепленного земельного участка в соответствии с санитарными и противопожарными правилами, а также  «</w:t>
      </w:r>
      <w:r>
        <w:rPr>
          <w:sz w:val="28"/>
          <w:szCs w:val="28"/>
        </w:rPr>
        <w:t>Правилами благоустройства на территории Первомай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2. Получить от Исполнителя возмещение вреда, обусловленного ухудшением качества земельного участка по вине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2. Администрац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1. Обеспечить по заявкам Исполнителя за его счет выполнение необходимых работ по землеустройству, благоустройству (по инициативе Исполн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2.2.2. Размещать дополнительные наружные объекты благоустройства и </w:t>
      </w:r>
      <w:r>
        <w:rPr>
          <w:sz w:val="28"/>
          <w:szCs w:val="28"/>
        </w:rPr>
        <w:t xml:space="preserve">средства передвижной мелкорозничной торговли </w:t>
      </w:r>
      <w:r>
        <w:rPr>
          <w:bCs/>
          <w:sz w:val="28"/>
          <w:szCs w:val="28"/>
        </w:rPr>
        <w:t>на закрепленном земельном участке только по согласованию с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Исполн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1. Производить работы по озеленению и устройству тротуаров и подъездных путей на закрепленном участке после согласования с Администрацией Первомайского сельского поселения, отделом  архитектуры и сопровождения проектов Администрации Миллеровского района и иными заинтересованными служб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1.2. Ходатайствовать перед Администрацией об изменении условий договора или его досрочном расторжении в случае отказа от дальнейшей эксплуатации объекта, за которым закрепляется террито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3. Складировать на закрепленном земельном участке материалы сроком до пяти дней без оформления установленного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4. Приоритетного размещения временных сооружений на закрепленном земельном участке после оформления соответствующей разрешитель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1. Содержать закрепленный земельный участок в порядке, предусмотренном санитарными и противопожарными правилами, а также «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равилами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на территории Первомай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2. В случае любых изменений данных об Исполнителе (наименование юридического лица, Ф.И.О. физического лица, юридический адрес, телефон, изменение статуса юридического лица и т.п.) в срок не позднее 10 календарных дней сообщить о произошедших изменениях в Администрацию для внесения соответствующих изменений либо переоформл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3. Обеспечить наличие данного Договора или его заверенной копии на объекте, к которому прилегает закрепленный земельный участок, для его предъявления по первому требованию контролирующих служ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4. Принимать активное участие в субботниках, "Днях чистоты" и иных мероприятиях по благоустройству  под руководств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5. По окончании срока действия настоящего Договора либо в случае прекращения исполнителем эксплуатации объекта передать закрепленный земельный участок Администрации в первоначальном или улучшенном состоянии по акту. Если Исполнитель не имеет возможности самостоятельно произвести восстановительные работы, то обязан возместить Администрации их стоимост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арушение условий Договора стороны несут ответственность в соответствии с действующим законодательством РФ, а также условиями Договор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услов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План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кращение действия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договор прекращает свое действи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1. Истечение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2. Расторжение договора по согласию сторон ил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8.3. Востребованность закрепленной территории в соответствии с планом развития по требованию Админист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квизиты стор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:                                                                    Администрац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Первомай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                               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Дмитриченко Вячислав Михайло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 руководителя (гражданина)                            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346123. Ростовская область, Миллеров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, сл. Криворожье, ул. им.Ленина,3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, телефон                                                              адрес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е реквизиты (ИНН, р/сч)                    банковские реквизиты (ИНН, р/сч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фамилия, инициалы                                  подпись фамилия, иници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 зарегистрирован в Администрации Первомайского сельского поселения. Регистрационный номер в книге регистрации документов, удостоверяющих закрепление земельных участков, от "_____" __________ 20_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08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192" TargetMode="External"/><Relationship Id="rId3" Type="http://schemas.openxmlformats.org/officeDocument/2006/relationships/hyperlink" Target="consultantplus://offline/main?base=RLAW186;n=31037;fld=134;dst=100308" TargetMode="External"/><Relationship Id="rId4" Type="http://schemas.openxmlformats.org/officeDocument/2006/relationships/hyperlink" Target="consultantplus://offline/main?base=RLAW186;n=24661;fld=134;dst=100243" TargetMode="External"/><Relationship Id="rId5" Type="http://schemas.openxmlformats.org/officeDocument/2006/relationships/hyperlink" Target="consultantplus://offline/main?base=RLAW186;n=24661;fld=134;dst=100253" TargetMode="External"/><Relationship Id="rId6" Type="http://schemas.openxmlformats.org/officeDocument/2006/relationships/hyperlink" Target="consultantplus://offline/main?base=RLAW186;n=31238;fld=134;dst=100011" TargetMode="External"/><Relationship Id="rId7" Type="http://schemas.openxmlformats.org/officeDocument/2006/relationships/hyperlink" Target="consultantplus://offline/main?base=LAW;n=105174;fld=134" TargetMode="External"/><Relationship Id="rId8" Type="http://schemas.openxmlformats.org/officeDocument/2006/relationships/hyperlink" Target="consultantplus://offline/main?base=LAW;n=108863;fld=134" TargetMode="External"/><Relationship Id="rId9" Type="http://schemas.openxmlformats.org/officeDocument/2006/relationships/hyperlink" Target="consultantplus://offline/main?base=RLAW186;n=33730;fld=134" TargetMode="External"/><Relationship Id="rId10" Type="http://schemas.openxmlformats.org/officeDocument/2006/relationships/hyperlink" Target="consultantplus://offline/main?base=RLAW186;n=20491;fld=134;dst=100014" TargetMode="External"/><Relationship Id="rId11" Type="http://schemas.openxmlformats.org/officeDocument/2006/relationships/hyperlink" Target="consultantplus://offline/main?base=RLAW186;n=31238;fld=134;dst=100304" TargetMode="External"/><Relationship Id="rId12" Type="http://schemas.openxmlformats.org/officeDocument/2006/relationships/hyperlink" Target="consultantplus://offline/main?base=RLAW186;n=31238;fld=134;dst=100304" TargetMode="External"/><Relationship Id="rId13" Type="http://schemas.openxmlformats.org/officeDocument/2006/relationships/hyperlink" Target="consultantplus://offline/main?base=RLAW186;n=31238;fld=134;dst=100306" TargetMode="External"/><Relationship Id="rId14" Type="http://schemas.openxmlformats.org/officeDocument/2006/relationships/hyperlink" Target="consultantplus://offline/main?base=RLAW186;n=19280;fld=134" TargetMode="External"/><Relationship Id="rId15" Type="http://schemas.openxmlformats.org/officeDocument/2006/relationships/hyperlink" Target="consultantplus://offline/main?base=RLAW186;n=33730;fld=134" TargetMode="External"/><Relationship Id="rId16" Type="http://schemas.openxmlformats.org/officeDocument/2006/relationships/hyperlink" Target="consultantplus://offline/main?base=RLAW186;n=24661;fld=134;dst=100016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6:00Z</dcterms:created>
  <dc:creator>Альбина</dc:creator>
  <dc:description/>
  <cp:keywords/>
  <dc:language>en-US</dc:language>
  <cp:lastModifiedBy>User</cp:lastModifiedBy>
  <cp:lastPrinted>2012-02-14T09:01:00Z</cp:lastPrinted>
  <dcterms:modified xsi:type="dcterms:W3CDTF">2012-04-27T10:00:00Z</dcterms:modified>
  <cp:revision>12</cp:revision>
  <dc:subject/>
  <dc:title>ПРОЕКТ</dc:title>
</cp:coreProperties>
</file>