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04.2010 № 6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24 декабря 2012 года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муниципального образования «Первомайское сельское поселение»  в соответствие с главой 31 части второй Налогового Кодекса Российской Федерации (в редакции Федерального закона № 202- ФЗ от 29.11.2012 «О внесении изменений в часть вторую Налогового Кодекса Российской Федерации»), 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7 апреля 2010 года № 63 «О земельном налог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добавить подпункт «г»  в пункт 1 части 3 «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 1 января 2013 года, но не ранее чем по истечении одного месяца со дня его официального опубликов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председатель – Мартыненко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декабря 2012 года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6:00Z</dcterms:created>
  <dc:creator>user</dc:creator>
  <dc:description/>
  <cp:keywords/>
  <dc:language>en-US</dc:language>
  <cp:lastModifiedBy>Поселение</cp:lastModifiedBy>
  <cp:lastPrinted>2013-01-11T18:10:00Z</cp:lastPrinted>
  <dcterms:modified xsi:type="dcterms:W3CDTF">2013-01-11T15:10:00Z</dcterms:modified>
  <cp:revision>6</cp:revision>
  <dc:subject/>
  <dc:title>РОСТОВСКАЯ ОБЛАСТЬ</dc:title>
</cp:coreProperties>
</file>