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екабр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1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2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М.Н. Левочк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24  декабря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User</cp:lastModifiedBy>
  <cp:lastPrinted>2012-12-26T10:33:00Z</cp:lastPrinted>
  <dcterms:modified xsi:type="dcterms:W3CDTF">2013-01-11T09:58:00Z</dcterms:modified>
  <cp:revision>243</cp:revision>
  <dc:subject/>
  <dc:title>Проект внесен</dc:title>
</cp:coreProperties>
</file>