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СИЙСКАЯ ФЕДЕРАЦИЯ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3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Собранием депутатов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Регламентом Собрания депутатов Первомайского сельского поселения, Собрание депутатов 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Первомайского сельского поселения на 2013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М.Н. Лево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12.2012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  <w:br/>
        <w:t>к решению Собрания депутатов</w:t>
        <w:br/>
        <w:t xml:space="preserve">Первомайского сельского поселения </w:t>
      </w:r>
    </w:p>
    <w:p>
      <w:pPr>
        <w:pStyle w:val="Style15"/>
        <w:spacing w:before="0" w:after="0"/>
        <w:jc w:val="right"/>
        <w:rPr/>
      </w:pPr>
      <w:r>
        <w:rPr/>
        <w:t>от 21 декабря 2012 № 19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лан    работы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Собрания депутатов    Первомайского сельского поселения  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 2013 год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3"/>
        <w:gridCol w:w="1443"/>
        <w:gridCol w:w="3454"/>
      </w:tblGrid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Обеспечение своевременного приведения нормативных  правовых актов Собрания депутатов Первомайского сельского поселения в соответствие с федеральным и областным законодательством.</w:t>
            </w:r>
          </w:p>
        </w:tc>
      </w:tr>
      <w:tr>
        <w:trPr>
          <w:trHeight w:val="1646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2.Контроль за ходом исполнения принятых решений и социально экономических программ  Первомайского сельского поселения по приоритетным направлениям: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ная политика Первомайского сельского поселения на 2013 год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собственность и земельно-имущественные отношения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 социальной поддержки отдельным категориям граждан;</w:t>
            </w:r>
          </w:p>
        </w:tc>
      </w:tr>
      <w:tr>
        <w:trPr>
          <w:trHeight w:val="183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Взаимодействие Собрания депутатов Первомайского сельского поселения с органами власти, организациями: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конодательным Собранием Ростовской области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ными органами  муниципальных образований Миллеровского  района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хранительными органами Миллеровского района;</w:t>
            </w:r>
          </w:p>
        </w:tc>
      </w:tr>
      <w:tr>
        <w:trPr>
          <w:trHeight w:val="5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Совершенствование форм контрольной деятельности Собрания депутатов Первомайского сельского поселения.</w:t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Информирование населения о деятельности  депутатов Первомайского сельского поселения.</w:t>
            </w:r>
          </w:p>
        </w:tc>
      </w:tr>
      <w:tr>
        <w:trPr>
          <w:trHeight w:val="5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свещение деятельности Собрания депутатов Первомайского сельского поселения в СМИ.</w:t>
            </w:r>
          </w:p>
        </w:tc>
      </w:tr>
      <w:tr>
        <w:trPr>
          <w:trHeight w:val="58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Опубликование нормативных правовых актов Собрания депутатов Первомайского сельского поселения в официальных  выпусках газеты «Наш край»  «Вести власти».</w:t>
            </w:r>
          </w:p>
        </w:tc>
      </w:tr>
      <w:tr>
        <w:trPr>
          <w:trHeight w:val="99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мероприят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опроса (мероприят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 за исполнение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 об исполнении бюджета  Первомайского сельского поселения  за 2012 го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Первомайское сельское посе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бюджете Первомайского сельского поселения на 2014 год и на плановый период 2015-2016 год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отворческая деятельность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брания депутатов Первомайского сельского поселения «О бюджете Первомайского сельского поселения на 2013 год и плановый период 2014 и 2015 год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Первомайского сельского поселения от 22.12.2011 №128 «Об утверждении Положения о бюджетном процессе в Миллеров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Первомайское сельское посе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нормативных правовых  актов муниципального образования  «Первомайское сельское поселение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М. Чернова - специалист 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вомайского сельского поселения Миллеровского района за 2012 го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правления и распоряжения муниципальным имуществом Первомайского сельского поселения (новая редакц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бюджете Первомайского сельского поселения Миллеровского района на 2013 го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ов арендной платы  за земельные участки, государственная собственность на которые не разграничена и находящиеся  в собственности муниципального образования «Первомайское сельское поселение» на 201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Заслушивание информации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контрольных мероприятий и проверок, проведенных постоянными депутатскими комиссиями по исполнению решений Собрания депутатов Первомайского сельского посел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Первомайского сельского поселения Миллеровского района   об основных направлениях в работе Администрации Первомайского сельского поселения в 2012 году.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вомайского сельского поселения Миллеровского района за 201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долгосрочной целевой программы «Развитие сети автомобильных дорог местного значения  в Первомайском сельском поселении  на 2010 – 2013 годы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долгосрочной целевой программы  «Развитие АПК Первомайского сельского поселения на 2010 – 2013 годы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долгосрочной целевой программы «Противодействие экстремизму и профилактика терроризма на территории Первомайского сельского поселения на 2013-2015 годы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путатские слушания: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начальника  ОВД  по Миллеровскому району о работе за 2 полугодие  2012 го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территориального планирования и пути их решения</w:t>
            </w:r>
            <w:r>
              <w:rPr>
                <w:b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сбора и утилизации ТБО в  муниципальном образовании «Первомайское сельское поселение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блюдении правил землепользования и застройки на территории Первомайского сельского посел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начальника  ОВД  по Миллеровскому району о работе за 1 полугодие  2013 го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епутатского час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публичных слушаний по проектам нормативных правовых актов  вопросов местного значени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Черно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Черно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весток и дня и организация подготовки очередных заседаний Собрания депутатов Первомай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15 по 24 числа месяц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Черно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заседаний постоянных депутатских комисс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20 по 24 числа месяц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Черно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чередных заседаний Собраний депутатов Первомай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4-26числа месяц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Черно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решений Собрания депутатов, обнародование и передача их в Регистр нормативных правовых актов Ростовской обла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1 по 18 числа месяц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Черно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нормативных правовых актов, принимаемых представительными органами муниципальном образовании «Первомайское сельское поселение»  и передача их в Регистр  нормативных правовых актов Ростовской обла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Черно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депутатами  в избирательных округ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депута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yg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User</dc:creator>
  <dc:description/>
  <cp:keywords/>
  <dc:language>en-US</dc:language>
  <cp:lastModifiedBy>Юрист</cp:lastModifiedBy>
  <cp:lastPrinted>2013-04-08T10:38:00Z</cp:lastPrinted>
  <dcterms:modified xsi:type="dcterms:W3CDTF">2013-04-08T06:38:00Z</dcterms:modified>
  <cp:revision>12</cp:revision>
  <dc:subject/>
  <dc:title> </dc:title>
</cp:coreProperties>
</file>