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вомайского сельского поселения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ервомай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1 года № 126 «О бюджете Первомайского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района на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и на плановый период 2013 и 2014 годов 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декабря 2012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 г. № 128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решение Собрания депутатов  Первомайского сельского поселения  от 22.12.2011 года № 126 «О бюджете Первомайского сельского поселения Миллеровского района  на 2012 год и на плановый период 2013 и 2014 годов» следующие изменения: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1.1. Приложение  1 «Объем поступлений доходов   бюджета Первомайского сельского поселения Миллеровского района </w:t>
      </w:r>
      <w:r>
        <w:rPr>
          <w:sz w:val="28"/>
          <w:szCs w:val="28"/>
        </w:rPr>
        <w:t>на 2012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11 «Ведомственная структура расходов бюджета Первомайского сельского поселения Миллеровского района на 2012 год» изложить в редакции согласно приложению 2 к настоящему решению;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иложение 9 «</w:t>
      </w:r>
      <w:r>
        <w:rPr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 xml:space="preserve">» изложить в редакции согласно приложению 3 к настоящему решени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Глава Первомайского</w:t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>__________________ М.Н. Левочкин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21  декабря 2012 год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8:00Z</dcterms:created>
  <dc:creator>Чапиковский</dc:creator>
  <dc:description/>
  <cp:keywords/>
  <dc:language>en-US</dc:language>
  <cp:lastModifiedBy>Первомайское сп</cp:lastModifiedBy>
  <cp:lastPrinted>2012-12-01T09:41:00Z</cp:lastPrinted>
  <dcterms:modified xsi:type="dcterms:W3CDTF">2012-12-25T16:02:00Z</dcterms:modified>
  <cp:revision>235</cp:revision>
  <dc:subject/>
  <dc:title>Проект внесен</dc:title>
</cp:coreProperties>
</file>