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</w:t>
      </w:r>
      <w:r>
        <w:rPr/>
        <w:t xml:space="preserve">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29  марта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</w:p>
    <w:p>
      <w:pPr>
        <w:pStyle w:val="ConsPlusTitle"/>
        <w:rPr>
          <w:sz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eastAsia="Arial"/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. </w:t>
      </w:r>
      <w:r>
        <w:rPr>
          <w:sz w:val="28"/>
          <w:szCs w:val="28"/>
        </w:rPr>
        <w:t>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/>
        <w:t>Глава Первомайского</w:t>
      </w:r>
    </w:p>
    <w:p>
      <w:pPr>
        <w:pStyle w:val="Heading5"/>
        <w:jc w:val="both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х. Малотокмац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9  марта 2012 года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Первомай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 в решение Собрания</w:t>
      </w:r>
    </w:p>
    <w:p>
      <w:pPr>
        <w:pStyle w:val="Normal"/>
        <w:jc w:val="right"/>
        <w:rPr/>
      </w:pPr>
      <w:r>
        <w:rPr/>
        <w:t>депутатов Первомайского сельского поселения от 22.12.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а  № 126 «О бюджете 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ллеровского района на 2012 год </w:t>
      </w:r>
    </w:p>
    <w:p>
      <w:pPr>
        <w:pStyle w:val="Normal"/>
        <w:jc w:val="right"/>
        <w:rPr/>
      </w:pPr>
      <w:r>
        <w:rPr/>
        <w:t>и на плановый период 2013 и 2014 годов»»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550"/>
        <w:gridCol w:w="1196"/>
        <w:gridCol w:w="746"/>
        <w:gridCol w:w="1380"/>
      </w:tblGrid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О  бюджете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Милле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12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на плановый период 2013 и 201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12 год</w:t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3,0</w:t>
            </w:r>
          </w:p>
        </w:tc>
      </w:tr>
      <w:tr>
        <w:trPr>
          <w:trHeight w:val="7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9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52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51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3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9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3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3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,4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  <w:r>
              <w:rPr>
                <w:lang w:val="en-US"/>
              </w:rPr>
              <w:t>2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муниципальном образован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муниципальных образований в уставные капитал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поселений в уставные капитал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21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3,9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243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2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 внутрипоселковых  автомобильных дорог</w:t>
            </w:r>
          </w:p>
          <w:p>
            <w:pPr>
              <w:pStyle w:val="Normal"/>
              <w:rPr/>
            </w:pPr>
            <w:r>
              <w:rPr/>
              <w:t>и тротуаров в Первомайском сельском поселении  на 2011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,6</w:t>
            </w:r>
          </w:p>
        </w:tc>
      </w:tr>
      <w:tr>
        <w:trPr>
          <w:trHeight w:val="2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,5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ные инвестиции в объекты государственной 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2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программа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 xml:space="preserve"> « Прочие мероприятия по благоустройству  поселен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6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5</w:t>
            </w:r>
          </w:p>
        </w:tc>
      </w:tr>
      <w:tr>
        <w:trPr>
          <w:trHeight w:val="23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на территории Первомайского сельского поселения на 2010-2014 годы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9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41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ая целевая программа «Социальное развитие села до 2013 г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</w:t>
            </w:r>
            <w:r>
              <w:rPr/>
              <w:t>Информирование населения о деятельности органов местного самоуправления на территории Первомайского сельского поселения на 2012 – 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6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3,8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Первомай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 в решение Собрания</w:t>
      </w:r>
    </w:p>
    <w:p>
      <w:pPr>
        <w:pStyle w:val="Normal"/>
        <w:jc w:val="right"/>
        <w:rPr/>
      </w:pPr>
      <w:r>
        <w:rPr/>
        <w:t>депутатов Первомайского сельского поселения от 22.12.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а  № 126 «О бюджете 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ллеровского района на 2012 год </w:t>
      </w:r>
    </w:p>
    <w:p>
      <w:pPr>
        <w:pStyle w:val="Normal"/>
        <w:jc w:val="right"/>
        <w:rPr/>
      </w:pPr>
      <w:r>
        <w:rPr/>
        <w:t>и на плановый период 2013 и 2014 годов»»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20"/>
        <w:gridCol w:w="87"/>
        <w:gridCol w:w="469"/>
        <w:gridCol w:w="78"/>
        <w:gridCol w:w="550"/>
        <w:gridCol w:w="1196"/>
        <w:gridCol w:w="746"/>
        <w:gridCol w:w="1064"/>
      </w:tblGrid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О  бюджете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Милле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12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на плановый период 2013 и 201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3,8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3,0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4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3</w:t>
            </w:r>
          </w:p>
        </w:tc>
      </w:tr>
      <w:tr>
        <w:trPr>
          <w:trHeight w:val="48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3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3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,4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</w:t>
            </w:r>
            <w:r>
              <w:rPr>
                <w:bCs/>
              </w:rPr>
              <w:t>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  <w:r>
              <w:rPr>
                <w:lang w:val="en-US"/>
              </w:rPr>
              <w:t>2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муниципальном образова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муниципальных образований в уставные капита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поселений в уставные капита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73,2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 внутрипоселковых  автомобильных дорог и тротуаров в Первомайском сельском поселении  на 2011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,6</w:t>
            </w:r>
          </w:p>
        </w:tc>
      </w:tr>
      <w:tr>
        <w:trPr>
          <w:trHeight w:val="22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,5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мероприятия в области жилищного и коммунального хозяйства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государственной  (муниципальной) собственности казенным учреждениям вне рамок государственного</w:t>
            </w:r>
            <w:r>
              <w:rPr/>
              <w:t xml:space="preserve"> оборонного заказ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2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</w:tr>
      <w:tr>
        <w:trPr>
          <w:trHeight w:val="6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программа «Организация и содержание мест захорон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Прочие мероприятия по благоустройству  посел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</w:tr>
      <w:tr>
        <w:trPr>
          <w:trHeight w:val="2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,5</w:t>
            </w:r>
          </w:p>
        </w:tc>
      </w:tr>
      <w:tr>
        <w:trPr>
          <w:trHeight w:val="23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Сохранение и развитие культуры на территории Первомайского сельского поселения на 2010-2014 годы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Выполнение функций муниципальными библиотек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41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и мероприятий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ая целевая программа «Социальное развитие села до 2013 г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</w:t>
            </w:r>
            <w:r>
              <w:rPr/>
              <w:t>Информирование населения о деятельности органов местного самоуправления на территории Первомайского сельского поселения на 2012 – 2014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3,8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3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Первомайское сп</cp:lastModifiedBy>
  <cp:lastPrinted>2011-06-24T10:52:00Z</cp:lastPrinted>
  <dcterms:modified xsi:type="dcterms:W3CDTF">2012-05-02T06:40:00Z</dcterms:modified>
  <cp:revision>202</cp:revision>
  <dc:subject/>
  <dc:title>Проект внесен</dc:title>
</cp:coreProperties>
</file>