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поселения по состоянию  </w:t>
      </w:r>
    </w:p>
    <w:p>
      <w:pPr>
        <w:pStyle w:val="Normal"/>
        <w:rPr/>
      </w:pPr>
      <w:r>
        <w:rPr>
          <w:b/>
          <w:sz w:val="28"/>
          <w:szCs w:val="28"/>
        </w:rPr>
        <w:t>на  01.02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639"/>
      </w:tblGrid>
      <w:tr>
        <w:trPr/>
        <w:tc>
          <w:tcPr>
            <w:tcW w:w="482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Собранием депутатов                                         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28 февраля 2012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.10.2003 № 131-ФЗ «Об общих принципах организации местного самоуправления в Российской Федерации», Уставом муниципального образования «Первомайское сельское поселение» Собрание депутатов Первомай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реестр муниципального имущества Первомайского сельского поселения по состоянию на 01.02.2012 года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В.А. Акольз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 февраля 2012 год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8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27"/>
        <w:gridCol w:w="856"/>
        <w:gridCol w:w="1016"/>
        <w:gridCol w:w="1434"/>
        <w:gridCol w:w="1241"/>
        <w:gridCol w:w="1357"/>
        <w:gridCol w:w="1444"/>
        <w:gridCol w:w="1454"/>
        <w:gridCol w:w="1692"/>
        <w:gridCol w:w="1002"/>
        <w:gridCol w:w="1005"/>
        <w:gridCol w:w="851"/>
        <w:gridCol w:w="953"/>
        <w:gridCol w:w="1120"/>
        <w:gridCol w:w="1200"/>
      </w:tblGrid>
      <w:tr>
        <w:trPr>
          <w:trHeight w:val="23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632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естр  муниципальной собственности МО "Первомайское сельское поселение" по состоянию на 01.02.12г                                                                             РАЗДЕЛ №1 Недвижимое имущество (Объект недвижимости)</w:t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ация юридического лица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, п/п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АТО местонахождения юридического лица, см. классификато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а собствен-ности, см. классификато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рганизационно правовая форма, см. классификат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недвижимо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 недвижимост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лансовая стоимость   тыс.руб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                стоимость 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, кв.м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, га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</w:tr>
      <w:tr>
        <w:trPr>
          <w:trHeight w:val="22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 инв. № 163025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алотокмацкий, улица Мира 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,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2-00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 инв. № 163025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Редкодуб, улица Созвучная 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2-00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 инв. № 163025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ица Станиславского 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2-00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</w:tr>
      <w:tr>
        <w:trPr>
          <w:trHeight w:val="24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 инв. № 163027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Ивановка, улица Фабричная 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,9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2-00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3 инв. № 101032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Обуховка, улица Обуховск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лдец №4 инв. № 10132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Обуховка, улица Обуховск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/8-00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 1 инв. № 101032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лотокмацкий, улица Степн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 2 инв. № 101032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лотокмацкий, улица Степн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 3 инв. № 101032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лотокмацкий, улица Степн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4 инв. №1010322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лотокмацкий, улица Степн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 6 инв.№ 1010322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лотокмацкий, улица Степн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 7 инв. № 1010322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лотокмацкий, улица Мир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 8 инв. № 1010322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лотокмацкий, улица Солнечн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 11 инв. № 10103229</w:t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лотокмацкий, улица Молодежная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1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 12 инв. № 1010323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лотокмацкий, пер. Северны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2 инв. № 1010323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овоспасовка. Ул. Школьн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5 инв. № 1010323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овоспасовка, ул. Елочн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1 инв. № 1010323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Фоминка, ул. Мир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/8-00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 4 инв. № 10103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. Лунн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 7 инв. № 1010324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. Станиславско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 1 инв. № 10103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асьяновка, ул. Лесн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 1 инв. № 1010324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Ореховка, ул. Тернов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1 инв. №1010324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Редкодуб, ул. Созвучн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 2 инв. № 1010324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Редкодуб, ул. Созвучн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ый мост. Протяженностью 22 м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. Мир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пешеходный №1. протяженностью 6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. Пушкинск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пешеходный №2. протяженностью 10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. Хлеборобн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воинам В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лотокмацкий, ул. Мир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воинам В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Редкодуб, ул. Созвучн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</w:tr>
      <w:tr>
        <w:trPr>
          <w:trHeight w:val="24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льптура солда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. Песчан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воинам В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Октябрьский, ул. Ворошиловск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льптура солда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овоспасовка, ул. Центральн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/8-000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24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участникам В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Новоспасовка, ул. Центральн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8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 протяженностью 1258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Редкодуб, ул. Созвучн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 протяженностью 370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.Шолохов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 протяженностью 1021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. Мира, ул. Речн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ня Рожновского №2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. Шолохов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Рожновского   №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Редкодуб, ул. Созвучн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с твердым покрытием протяженностью 800 м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лотокмацкий, ул. Школьн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щебеночно- тырсовая протяженностью 1250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 Малотокмацкий. ул. Степная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щебеночно- тырсовая протяженностью 244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лотокмацкий, ул. Солнечн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8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щебеночно- тырсовая. Протяженностью 350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лотокмацкий, ул. Молодежн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щебеночно-тырсовая протяженностью 220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лотокмацкий, пер. Северны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щебеночно- тырсовая протяженностью 600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овоспасовка, ул. Центральн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асфальтобетонная протяженностью 1000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овоспасовка, ул. С. Мажури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щебеночно- тырсовая протяженностью 170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овоспасовка, ул. Производственн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щебеночно- тырсовая протяженностью 300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овоспасовка, ул. Молодежн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щебеночно- тырсовая протяженностью 280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овоспасовка, ул. Плодопитомническ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щебеночно- тырсовая протяженностью 500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Ореховка, ул. Октябрьск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щебеночно- тырсовая протяженностью 600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Ореховка, ул. Тернов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 Малотокмацкий ул. Школьная 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щебеночно- тырсовая протяженностью 900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Ивановка, ул. Черемушк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щебеночно- тырсовая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аснянка, ул. Первомайск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асфальтобетонная протяженностью 800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Донецкий лесхоз, ул. Лесхозн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27"/>
        <w:gridCol w:w="856"/>
        <w:gridCol w:w="1016"/>
        <w:gridCol w:w="1434"/>
        <w:gridCol w:w="1241"/>
        <w:gridCol w:w="1357"/>
        <w:gridCol w:w="1444"/>
        <w:gridCol w:w="1807"/>
        <w:gridCol w:w="1550"/>
        <w:gridCol w:w="1620"/>
        <w:gridCol w:w="1560"/>
        <w:gridCol w:w="1700"/>
      </w:tblGrid>
      <w:tr>
        <w:trPr>
          <w:trHeight w:val="23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5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раздел 1.1. Земельные участки по состоянию на 01.02.2012 г                                                                               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ация юридического лица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, п/п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АТО местонахождения юридического лица, см. классификато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а собствен-ности, см. классификато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рганизационно правовая форма, см. классификат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недвижимост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               стоимость 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, га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600027:11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22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600027:1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5</w:t>
            </w:r>
          </w:p>
        </w:tc>
      </w:tr>
      <w:tr>
        <w:trPr>
          <w:trHeight w:val="22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600027:1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22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600027:1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</w:tr>
      <w:tr>
        <w:trPr>
          <w:trHeight w:val="22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600027:1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8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5</w:t>
            </w:r>
          </w:p>
        </w:tc>
      </w:tr>
      <w:tr>
        <w:trPr>
          <w:trHeight w:val="22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600027:1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кладбищем №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лотокмацкий, ул. Степ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кладбищем инв. №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Обуховка, ул. Обухов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кладбищем инв. №101032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овоспасовка, ул. Вишнев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инв. № 101032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Сергеевка, ул. Песча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инв. №101032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Редкодуб, ул. Созвуч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инв. №101032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Горноватовка, ул. Дач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инв. № 101032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асьяновка, ул. Зеле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инв. №101032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Локтев, ул. Овраж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инв. № 101032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Октябрьский, ул. Ворошилов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инв. №101032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Ивановка, ул. Фабрич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4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инв. № 101032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Ореховка, ул. Первомай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инв. № 101032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Донецкий лесхоз, ул. Лесхоз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инв. № 101032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аснянка, ул. Тенист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инв. № 101032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. Ул. Песча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инв. № 10103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600027:13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инв. №101032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600027:12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63</w:t>
            </w:r>
          </w:p>
        </w:tc>
      </w:tr>
      <w:tr>
        <w:trPr>
          <w:trHeight w:val="25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инв. № 1010324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лотокмацкий ул. Ми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инв. № 1010325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 км северо- заднее х. Фоми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инв. № 1010325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 км восточнее х. Фоми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инв. № 1010325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км западнее х. Новоспас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инв. № 1010325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м севернее х. Новоспасовк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1,1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. Весел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3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. Шолох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4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. Лун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1,2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. Пушкин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6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. Хлебороб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7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. Реч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3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. Песча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6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овоспасовка, ул. Чапа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4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овоспасовка, ул. Школь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4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овоспасовка, ул. Вишнев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4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овоспасовка, ул. Елоч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6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овоспасовка, ул. Лес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4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овоспасовка, пер. Пруд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7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Ореховка, ул. Первомай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1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Ореховка, ул. Садов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3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Ореховка, ул. Зеле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2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асьяновка, ул. Зеле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4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асьяновка, ул. Лес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1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асьяновка, пер. Лугов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6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Горноватовка, ул. Дач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эеанностью 1,0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Октябрьский, ул. Ворошилов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7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Локтев, ул. Овраж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5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Сергеевка, ул. Песча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4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аснянка, ул. Тенист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1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Редкодуб, ул. Созвуч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2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Обуховка, ул. Обухов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 под размещением пруд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600028: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600027:14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03:00Z</dcterms:created>
  <dc:creator>User</dc:creator>
  <dc:description/>
  <cp:keywords/>
  <dc:language>en-US</dc:language>
  <cp:lastModifiedBy>Первомайское сп</cp:lastModifiedBy>
  <cp:lastPrinted>2010-11-18T15:19:00Z</cp:lastPrinted>
  <dcterms:modified xsi:type="dcterms:W3CDTF">2012-05-02T07:20:00Z</dcterms:modified>
  <cp:revision>11</cp:revision>
  <dc:subject/>
  <dc:title/>
</cp:coreProperties>
</file>