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Первомайского сельского поселения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РЕШЕНИЕ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ервомай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1 года № 126 «О бюджете Первомайского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района </w:t>
      </w:r>
      <w:r>
        <w:rPr>
          <w:rFonts w:cs="Times New Roman" w:ascii="Times New Roman" w:hAnsi="Times New Roman"/>
          <w:sz w:val="28"/>
        </w:rPr>
        <w:t xml:space="preserve">на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2 год и на плановый период 2013 и 2014 годов</w:t>
      </w:r>
      <w:r>
        <w:rPr/>
        <w:t xml:space="preserve"> 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28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февраля 2012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 г. № 128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Собрания депутатов  Первомайского сельского поселения  от 22.12.2011 года № 126 «О бюджете Первомайского сельского поселения Миллеровского района  на 2012 год и на плановый период 2013 и 2014 годов» следующие изменения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1.1.  В</w:t>
      </w:r>
      <w:r>
        <w:rPr>
          <w:sz w:val="28"/>
        </w:rPr>
        <w:t xml:space="preserve"> подпункте 1.1. пункта 1 </w:t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  <w:szCs w:val="28"/>
        </w:rPr>
        <w:t xml:space="preserve">а) в абзаце первом  цифры «11528,8» заменить цифрами «8308,8»;  </w:t>
      </w:r>
      <w:r>
        <w:rPr>
          <w:b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в абзаце втором  цифры «11528,8» заменить цифрами «11943,8»; 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в абзаце шестом  цифры «0,0» заменить цифрами «3635,0»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"/>
        <w:jc w:val="both"/>
        <w:rPr>
          <w:sz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2. Приложение 1 «Объем поступлений доходов бюджета Первомайского сельского поселения Миллеровского района на 2012 год» изложить в редакции согласно приложению 1 к настоящему решению; </w:t>
      </w:r>
      <w:r>
        <w:rPr>
          <w:b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3. </w:t>
      </w:r>
      <w:r>
        <w:rPr>
          <w:sz w:val="28"/>
          <w:szCs w:val="28"/>
        </w:rPr>
        <w:t xml:space="preserve">Приложение 3 «Источники финансирования дефицита бюджета Первомайского сельского поселения Миллеровского района на 2012 год» изложить в редакции согласно приложению 2 к настоящему решению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Приложение 9 «</w:t>
      </w:r>
      <w:r>
        <w:rPr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5. </w:t>
      </w:r>
      <w:r>
        <w:rPr>
          <w:sz w:val="28"/>
          <w:szCs w:val="28"/>
        </w:rPr>
        <w:t>Приложение 11 «Ведомственная структура расходов бюджета Первомайского сельского поселения Миллеровского района на 2012 год»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/>
      </w:pPr>
      <w:r>
        <w:rPr/>
        <w:t>Глава Первомайского</w:t>
      </w:r>
    </w:p>
    <w:p>
      <w:pPr>
        <w:pStyle w:val="Heading5"/>
        <w:jc w:val="both"/>
        <w:rPr/>
      </w:pPr>
      <w:r>
        <w:rPr/>
        <w:t xml:space="preserve">сельского поселения </w:t>
        <w:tab/>
        <w:t>__________________ В.А.Акользин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х. Малотокмацк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8 февраля 2012 года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3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8:00Z</dcterms:created>
  <dc:creator>Чапиковский</dc:creator>
  <dc:description/>
  <cp:keywords/>
  <dc:language>en-US</dc:language>
  <cp:lastModifiedBy>User</cp:lastModifiedBy>
  <cp:lastPrinted>2011-06-24T10:52:00Z</cp:lastPrinted>
  <dcterms:modified xsi:type="dcterms:W3CDTF">2012-02-29T08:11:00Z</dcterms:modified>
  <cp:revision>197</cp:revision>
  <dc:subject/>
  <dc:title>Проект внесен</dc:title>
</cp:coreProperties>
</file>