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«30»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,  ст. 32 Градостроительного кодекса Российской Федерации, Уставом муниципального образования «Первомайское сельское поселение», с учетом заключения публичных слушаний по проекту Правил землепользования и застройки Первомайского сельского поселения,  Собрание депутатов Первомай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авила землепользования и застройки Первом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Первомайского сельского поселения опубликовать Правила землепользования и застройки Первомайского сельского поселения в официальном выпуске Миллеровской общественно-политической газете «Наш край» - «Вести власти» и разместить на официальном сайте Администрации Первомай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реформе, налогам и собственности (председатель – Мартыненко И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Н. Левоч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30» ноября 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9:00Z</dcterms:created>
  <dc:creator>user</dc:creator>
  <dc:description/>
  <cp:keywords/>
  <dc:language>en-US</dc:language>
  <cp:lastModifiedBy>Юрист</cp:lastModifiedBy>
  <cp:lastPrinted>2013-04-25T15:54:00Z</cp:lastPrinted>
  <dcterms:modified xsi:type="dcterms:W3CDTF">2013-04-25T11:56:00Z</dcterms:modified>
  <cp:revision>7</cp:revision>
  <dc:subject/>
  <dc:title>ПРОЕКТ</dc:title>
</cp:coreProperties>
</file>