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«30»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 Градостроительного кодекса Российской Федерации, Уставом муниципального образования «Первомайское сельское поселение», с учетом заключения публичных слушаний по проекту генерального плана Первомайского сельского поселения, в целях создания условий для устойчивого развития территории Первомайского сельского поселения, сохранения окружающей среды и объектов культурного наследия, создания условий для планирования территории муниципального образования «Первомайское сельское поселение», обеспечения прав и законных интересов физических и юридических лиц, Собрание депутатов Первомайского сельского посел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Первома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 опубликовать Генеральный план Первомайского сельского поселения в официальном выпуске Миллеровской общественно-политической газете «Наш край» - «Вести власти» и разместить на официальном сайте Администрации Первомай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реформе, налогам и собственности (председатель – Мартыненко И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М.Н. Левоч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. Малотокмац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0» ноября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0:00Z</dcterms:created>
  <dc:creator>user</dc:creator>
  <dc:description/>
  <cp:keywords/>
  <dc:language>en-US</dc:language>
  <cp:lastModifiedBy>Юрист</cp:lastModifiedBy>
  <cp:lastPrinted>2013-04-25T15:53:00Z</cp:lastPrinted>
  <dcterms:modified xsi:type="dcterms:W3CDTF">2013-04-25T11:53:00Z</dcterms:modified>
  <cp:revision>8</cp:revision>
  <dc:subject/>
  <dc:title>ПРОЕКТ</dc:title>
</cp:coreProperties>
</file>