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PlusTitle"/>
        <w:spacing w:lineRule="auto" w:line="360"/>
        <w:ind w:right="37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ервомайского сельского поселения от 13.12.2010 года № 85 «О бюджете Первомайского сельского поселения Миллеровского района на 2011</w:t>
      </w:r>
      <w:r>
        <w:rPr/>
        <w:t xml:space="preserve"> год 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бранием депутатов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25 февраля 2011 го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ей 153 Бюджетного кодекса Российской Федерации, Областным законом от 22.10.2005 г. № 380-ЗС « О межбюджетных отношениях органов государственной власти и органов местного самоуправления в Ростовской области», решением Собрания депутатов Первомайского сельского поселения от 27.04.2010 г. № 60 « Об утверждении Положения о бюджетном процессе в Первомайском сельском поселении», на основании Федерального закона от 06.10.2003 г. № 131-ФЗ «Об общих принципах организации местного самоуправления в Российской Федерации» Собрание депутатов Первомай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нести в решение Собрания депутатов  Первомайского сельского поселения  от 13.12.2010 года № 85 «О бюджете Первомайского сельского поселения Миллеровского района  на 2011 год » следующие изменения:</w:t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  <w:szCs w:val="28"/>
        </w:rPr>
        <w:t>1.1.  В</w:t>
      </w:r>
      <w:r>
        <w:rPr>
          <w:sz w:val="28"/>
        </w:rPr>
        <w:t xml:space="preserve"> подпункте 1.1. пункта 1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а) в абзаце первом  цифры «40750,3» заменить цифрами «55739,6»;</w:t>
      </w:r>
    </w:p>
    <w:p>
      <w:pPr>
        <w:pStyle w:val="Normal"/>
        <w:spacing w:lineRule="auto" w:line="360"/>
        <w:ind w:firstLine="12"/>
        <w:jc w:val="both"/>
        <w:rPr/>
      </w:pPr>
      <w:r>
        <w:rPr>
          <w:sz w:val="28"/>
          <w:szCs w:val="28"/>
        </w:rPr>
        <w:t>б) в абзаце втором  цифры «42303,2» заменить цифрами «57292,5»;</w:t>
      </w:r>
    </w:p>
    <w:p>
      <w:pPr>
        <w:pStyle w:val="Normal"/>
        <w:spacing w:lineRule="auto" w:line="360"/>
        <w:ind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Приложение 1 «Объем поступлений доходов бюджета Первомайского сельского поселения Миллеровского района на 2011 год» изложить в редакции согласно приложению 1 к настоящему реш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1.3. </w:t>
      </w:r>
      <w:r>
        <w:rPr>
          <w:sz w:val="28"/>
          <w:szCs w:val="28"/>
        </w:rPr>
        <w:t>Приложение 2 "Источники финансирования дефицита бюджета Первомайского сельского поселения Миллеровского района на 2011 год» изложить в редакции согласно приложению 2 к настоящему реш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4. В приложении 3 «Нормативы зачисления доходов в бюджет Первомайского сельского поселения Миллеровского района на 2011 год» строку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после строки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Доходы от размещения сумм, аккумулируемых в ходе проведения аукционов по продаже акций, находящихся в собственности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исключить: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роценты, полученные от предоставления бюджетных кредитов внутри страны за счет средств бюджетов поселений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»;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5. В приложении 4 «Перечень главных администраторов доходов бюджета Первомайского сельского поселения Миллеровского района – органов местного самоуправления Первомайского сельского поселения</w:t>
      </w:r>
      <w:r>
        <w:rPr/>
        <w:t>» после строк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545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 11 02085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  <w:t>исключить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>
          <w:trHeight w:val="1057" w:hRule="atLeast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90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11 03050 10 0000 1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центы, полученные от предоставления бюджетных кредитов внутри страны за счет средств бюджетов поселений»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1.6. </w:t>
      </w:r>
      <w:r>
        <w:rPr>
          <w:sz w:val="28"/>
          <w:szCs w:val="28"/>
        </w:rPr>
        <w:t>Приложение 7 «</w:t>
      </w:r>
      <w:r>
        <w:rPr>
          <w:bCs/>
          <w:sz w:val="28"/>
          <w:szCs w:val="28"/>
        </w:rPr>
        <w:t>Распределение бюджетных ассигнований на 2011 год по разделам и подразделам, целевым статьям и видам расходов классификации расходов бюджета Первомайского сельского поселения Миллеровского района</w:t>
      </w:r>
      <w:r>
        <w:rPr>
          <w:sz w:val="28"/>
          <w:szCs w:val="28"/>
        </w:rPr>
        <w:t>» изложить в редакции согласно приложению 3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.7. </w:t>
      </w:r>
      <w:r>
        <w:rPr>
          <w:sz w:val="28"/>
          <w:szCs w:val="28"/>
        </w:rPr>
        <w:t>Приложение 8 «Ведомственная структура расходов бюджета Первомайского сельского поселения Миллеровского района на 2011 год» изложить в редакции согласно приложению 4 к настоящему решению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8. Приложению </w:t>
      </w:r>
      <w:r>
        <w:rPr>
          <w:color w:val="333333"/>
          <w:sz w:val="28"/>
          <w:szCs w:val="28"/>
        </w:rPr>
        <w:t>10</w:t>
      </w:r>
      <w:r>
        <w:rPr>
          <w:sz w:val="28"/>
          <w:szCs w:val="28"/>
        </w:rPr>
        <w:t xml:space="preserve">  «Расходы за счет иных межбюджетных трансфертов передаваемых бюджету Первомайского сельского поселения  Миллеровского района из бюджета Миллеровского района за счет субсидий  областного бюджета и собственных средств  бюджета поселения для софинансирования расходных обязательств, возникающих при выполнении полномочий органов  местного самоуправления по вопросам местного значения поселений на 2011  год» согласно приложению </w:t>
      </w:r>
      <w:r>
        <w:rPr>
          <w:color w:val="333333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 Собрания депутат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 со дня его официального обнародования.  Действие настоящего решения распространяется на правоотношения, возникшие с 1 января 2011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left"/>
        <w:rPr/>
      </w:pPr>
      <w:r>
        <w:rPr/>
        <w:t>Глава Первомай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>__________________ В.А.Акользи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vertAlign w:val="superscript"/>
        </w:rPr>
        <w:t>Подпись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х. Малотокмацкий</w:t>
      </w:r>
    </w:p>
    <w:p>
      <w:pPr>
        <w:pStyle w:val="Normal"/>
        <w:rPr/>
      </w:pPr>
      <w:r>
        <w:rPr/>
        <w:t xml:space="preserve">25  февраля  2011 года             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>95</w:t>
      </w:r>
      <w:r>
        <w:rPr>
          <w:color w:val="FF6600"/>
          <w:u w:val="single"/>
        </w:rPr>
        <w:t xml:space="preserve"> </w:t>
      </w:r>
      <w:r>
        <w:rPr>
          <w:u w:val="single"/>
        </w:rPr>
        <w:t xml:space="preserve">  </w:t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7:48:00Z</dcterms:created>
  <dc:creator>Чапиковский</dc:creator>
  <dc:description/>
  <cp:keywords/>
  <dc:language>en-US</dc:language>
  <cp:lastModifiedBy>User</cp:lastModifiedBy>
  <cp:lastPrinted>2010-03-17T11:47:00Z</cp:lastPrinted>
  <dcterms:modified xsi:type="dcterms:W3CDTF">2011-03-21T05:16:00Z</dcterms:modified>
  <cp:revision>134</cp:revision>
  <dc:subject/>
  <dc:title>Проект внесен</dc:title>
</cp:coreProperties>
</file>