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PlusTitle"/>
        <w:spacing w:lineRule="auto" w:line="360"/>
        <w:ind w:right="3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ервомайского сельского поселения от 13.12.2010 года № 85 «О бюджете Первомайского сельского поселения Миллеровского района на 2011</w:t>
      </w:r>
      <w:r>
        <w:rPr/>
        <w:t xml:space="preserve"> год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28</w:t>
            </w:r>
            <w:r>
              <w:rPr>
                <w:b/>
                <w:sz w:val="28"/>
              </w:rPr>
              <w:t xml:space="preserve"> января 2011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7.04.2010 г. № 60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решение Собрания депутатов  Первомайского сельского поселения  от 13.12.2010 года № 85 «О бюджете Первомайского сельского поселения Миллеровского района  на 2011 год » следующие изменения: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  <w:szCs w:val="28"/>
        </w:rPr>
        <w:t>1.1.  В</w:t>
      </w:r>
      <w:r>
        <w:rPr>
          <w:sz w:val="28"/>
        </w:rPr>
        <w:t xml:space="preserve"> подпункте 1.1. пункта 1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а) в абзаце первом  цифры «41203,2» заменить цифрами «40750,3»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>б) в абзаце втором  цифры «41203,2» заменить цифрами «42303,2»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>б) в абзаце шестом  цифры «0,0» заменить цифрами «1552,9»;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иложение 1 «Объем поступлений доходов бюджета Первомайского сельского поселения Миллеровского района на 2011 год» изложить в редакции согласно приложению 1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2 "Источники финансирования дефицита бюджета Первомайского сельского поселения Миллеровского района на 2011 год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Приложение 3 «Нормативы зачисления доходов в бюджет Первомайского сельского поселения Миллеровского района на 2011 год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риложение 4 «Перечень главных администраторов доходов бюджета Первомайского сельского поселения Миллеровского района- органов местного самоуправления Первомайского сельского поселения»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6. </w:t>
      </w:r>
      <w:r>
        <w:rPr>
          <w:sz w:val="28"/>
          <w:szCs w:val="28"/>
        </w:rPr>
        <w:t>Приложение 7 «</w:t>
      </w:r>
      <w:r>
        <w:rPr>
          <w:bCs/>
          <w:sz w:val="28"/>
          <w:szCs w:val="28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5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7. </w:t>
      </w:r>
      <w:r>
        <w:rPr>
          <w:sz w:val="28"/>
          <w:szCs w:val="28"/>
        </w:rPr>
        <w:t>Приложение 8 «Ведомственная структура расходов бюджета Первомайского сельского поселения Миллеровского района на 2011 год» изложить в редакции согласно приложению 6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  <w:t>Глава Первомай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>__________________ В.А.Акользи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vertAlign w:val="superscript"/>
        </w:rPr>
        <w:t>Подпис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 xml:space="preserve">28  января  2011 года                                                               </w:t>
      </w:r>
    </w:p>
    <w:p>
      <w:pPr>
        <w:pStyle w:val="Normal"/>
        <w:rPr/>
      </w:pPr>
      <w:r>
        <w:rPr/>
        <w:t xml:space="preserve">№  </w:t>
      </w:r>
      <w:r>
        <w:rPr/>
        <w:t>90</w:t>
      </w:r>
      <w:r>
        <w:rPr>
          <w:color w:val="FF6600"/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ind w:left="708" w:firstLine="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Чапиковский</dc:creator>
  <dc:description/>
  <cp:keywords/>
  <dc:language>en-US</dc:language>
  <cp:lastModifiedBy>User</cp:lastModifiedBy>
  <cp:lastPrinted>2010-03-17T11:47:00Z</cp:lastPrinted>
  <dcterms:modified xsi:type="dcterms:W3CDTF">2011-02-03T14:08:00Z</dcterms:modified>
  <cp:revision>125</cp:revision>
  <dc:subject/>
  <dc:title>Проект внесен</dc:title>
</cp:coreProperties>
</file>