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 </w:t>
      </w:r>
    </w:p>
    <w:p>
      <w:pPr>
        <w:pStyle w:val="ConsPlusTitle"/>
        <w:spacing w:lineRule="auto" w:line="360"/>
        <w:ind w:right="3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брания д</w:t>
      </w:r>
      <w:r>
        <w:rPr/>
        <w:t xml:space="preserve">епутатов Первомайского  сельского поселения от 22.02.2006 года № 39 «Об определении мест общественного питания на территории Первомайского сельского поселения, в которых не разрешается розничная продажа, в том числе розлив, и потребление (распитие) пива и напитков, изготавливаемых на его основе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22 декабря  2011 год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муниципальных поправок актов в соответствии с действующим законодательством, руководствуясь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   Признать утратившим силу решение Собрания депутатов Первомайского сельского поселения от 22.02.2006 № 39 «Об определении мест общественного питания на территории первомайского сельского поселения, в которых не разрешается розничная продажа, в том числе розлив, и потребление (распитие) пива и напитков, изготавливаемых на его основе».   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2.   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9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ельского поселения                                                                 В.А. Акольз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2:00Z</dcterms:created>
  <dc:creator>Zver</dc:creator>
  <dc:description/>
  <cp:keywords/>
  <dc:language>en-US</dc:language>
  <cp:lastModifiedBy>User</cp:lastModifiedBy>
  <cp:lastPrinted>2011-12-21T14:35:00Z</cp:lastPrinted>
  <dcterms:modified xsi:type="dcterms:W3CDTF">2012-01-17T06:00:00Z</dcterms:modified>
  <cp:revision>16</cp:revision>
  <dc:subject/>
  <dc:title/>
</cp:coreProperties>
</file>