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РОСТОВСКАЯ ОБЛАСТЬ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Б Р А Н И Е  Д Е П У Т А Т О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путатов Первомайского сельского поселения от 29.04.2011 № 1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Положения об оплате труда муниципальных</w:t>
      </w:r>
    </w:p>
    <w:p>
      <w:pPr>
        <w:pStyle w:val="Normal"/>
        <w:rPr/>
      </w:pPr>
      <w:r>
        <w:rPr>
          <w:b/>
          <w:sz w:val="28"/>
          <w:szCs w:val="28"/>
        </w:rPr>
        <w:t>служащих органов местного самоуправлен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Первомайского сельского поселения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«26» сентября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Областным законом Ростовской области от 6 июля 2011 г. № 620-ЗС «О внесении изменений в отдельные областные законы и признании утратившими силу отдельных положений областных законов», руководствуясь Уставом муниципального образования «Первомайское сельское поселение», Собрание депутатов Миллер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ее изменение в приложение к решению Собрания депутатов Первомайского сельского поселения от 29.04.2011 № 106  «О принятии  Положения об оплате труда муниципальных служащих органов местного самоуправления муниципального образования «Первомайское сельское поселение»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татье 9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Абзац второй  подпункта 6 пункта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мер единовременного пособия за полные годы стажа муниципальной службы при увольнении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 стаже работы муниципальной службы от 5 до 9 лет включительно – в размере 6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и стаже работы муниципальной службы от 10 до 19 лет включительно – в размере 18 должностных окла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стаже работы муниципальной службы 20 и более лет – в размере 24 должностных окладов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spacing w:lineRule="exact" w:line="322"/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spacing w:lineRule="exact" w:line="322"/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                                                   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                             В. А. Акользин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sz w:val="20"/>
          <w:szCs w:val="20"/>
        </w:rPr>
      </w:pPr>
      <w:r>
        <w:rPr>
          <w:sz w:val="20"/>
          <w:szCs w:val="20"/>
        </w:rPr>
        <w:t>х. Малотокмацкий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26»сентября 2011 г.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19</w:t>
      </w:r>
    </w:p>
    <w:p>
      <w:pPr>
        <w:pStyle w:val="Normal"/>
        <w:ind w:right="1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Не вступил в силу"/>
    <w:basedOn w:val="Style14"/>
    <w:qFormat/>
    <w:rPr>
      <w:color w:val="008080"/>
    </w:rPr>
  </w:style>
  <w:style w:type="character" w:styleId="Style17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56:00Z</dcterms:created>
  <dc:creator>User</dc:creator>
  <dc:description/>
  <cp:keywords/>
  <dc:language>en-US</dc:language>
  <cp:lastModifiedBy>User</cp:lastModifiedBy>
  <cp:lastPrinted>2011-09-12T12:16:00Z</cp:lastPrinted>
  <dcterms:modified xsi:type="dcterms:W3CDTF">2011-09-30T12:07:00Z</dcterms:modified>
  <cp:revision>15</cp:revision>
  <dc:subject/>
  <dc:title>Часть 2 статьи 3 дополнить абзацем следующего содержания:</dc:title>
</cp:coreProperties>
</file>