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</w:t>
      </w:r>
      <w:r>
        <w:rPr>
          <w:b/>
          <w:sz w:val="28"/>
          <w:szCs w:val="28"/>
        </w:rPr>
        <w:t xml:space="preserve">  13.12.2010 № 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 части полномочий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 Первома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 «Миллеровский район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25 августа 2011 года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2 статьи 2 Устава муниципального образования «Первомайское сельское поселение», Собрание депутатов  Первомай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13.12.2010 № 87 «О передаче части полномочий  муниципального образования « Первомайское сельское поселение» муниципальному образованию  «Миллеровский район»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1.1 части 1 излож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ункт 1.3 части 1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3. Принятию участия в подготовке документов </w:t>
      </w:r>
      <w:r>
        <w:rPr>
          <w:spacing w:val="1"/>
          <w:sz w:val="28"/>
          <w:szCs w:val="28"/>
        </w:rPr>
        <w:t xml:space="preserve">территориального планирования (генеральных планов), правил землепользования и застройки Первомайского сельского поселения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нятию участия в</w:t>
      </w:r>
      <w:r>
        <w:rPr>
          <w:spacing w:val="1"/>
          <w:sz w:val="28"/>
          <w:szCs w:val="28"/>
        </w:rPr>
        <w:t xml:space="preserve"> подготовке местных нормативов градостроительного проектирования  Первомай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ю участия в</w:t>
      </w:r>
      <w:r>
        <w:rPr>
          <w:spacing w:val="1"/>
          <w:sz w:val="28"/>
          <w:szCs w:val="28"/>
        </w:rPr>
        <w:t xml:space="preserve"> подготовке на основании документов территориального планирования  Первомайского сельского поселения документации по планировке территории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ыдаче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 расположенных на территории  Первомайского сельского поселения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подготовке, утверждению и выдаче градостроительных планов земельных участков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гласованию переустройства и перепланировки жилых помещений; 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установлению и изменению адресов и адресных ориентиров объектам адресации, расположенным на территории  Первомайского сельского поселения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беспечению разработки планов реализации документов территориального планирования (генерального плана  Первомайского сельского поселения), правил землепользования и застройки, осуществлению контроля за их выполнением.»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2. Администрации  Первомайского сельского поселения подготовить и заключить соглашение о внесении изменений в соглашение о передаче части полномочий Администрации  Первомайского сельского поселения Администрации Миллеровского района в срок до 01.09.2011 г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Малотокма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5 » августа 2011 года </w:t>
      </w:r>
    </w:p>
    <w:p>
      <w:pPr>
        <w:pStyle w:val="Normal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17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0:00Z</dcterms:created>
  <dc:creator>user</dc:creator>
  <dc:description/>
  <cp:keywords/>
  <dc:language>en-US</dc:language>
  <cp:lastModifiedBy>User</cp:lastModifiedBy>
  <cp:lastPrinted>2011-09-08T16:52:00Z</cp:lastPrinted>
  <dcterms:modified xsi:type="dcterms:W3CDTF">2011-09-21T11:39:00Z</dcterms:modified>
  <cp:revision>8</cp:revision>
  <dc:subject/>
  <dc:title>РОСТОВСКАЯ ОБЛАСТЬ</dc:title>
</cp:coreProperties>
</file>