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я муниципаль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и иной официа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вомайское сельское поселение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27 ноября 2017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Первомайского сельского поселения в соответствие с действующим законодательством и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фициального обнародования муниципальных правовых актов и иной официальной информации муниципального образования «Первомай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Первомайского сельского поселения от 25 ноября 2016  года  № 18 «</w:t>
      </w:r>
      <w:r>
        <w:rPr>
          <w:rFonts w:cs="Times New Roman" w:ascii="Times New Roman" w:hAnsi="Times New Roman"/>
          <w:bCs/>
          <w:sz w:val="28"/>
          <w:szCs w:val="28"/>
        </w:rPr>
        <w:t>О Порядке  обнародования  и опубликования нормативных  правовых актов  органов местного самоуправления муниципального образования «Первомайское сельское поселение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В.А. Акользин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Малотокмац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</w:t>
      </w:r>
    </w:p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27.11.2017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ициального обнародования муниципальных правовых актов и иной официальной информ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hy-AM"/>
        </w:rPr>
        <w:t xml:space="preserve">Муниципальные нормативные правовые акты, </w:t>
      </w:r>
      <w:r>
        <w:rPr>
          <w:rFonts w:eastAsia="Calibri"/>
          <w:sz w:val="28"/>
          <w:szCs w:val="28"/>
        </w:rPr>
        <w:t> затрагивающие права, свободы и обязанности человека и гражданина, устанавливающие правовой статус организаций, учредителем которых выступает Первомай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акты Собрания депутатов Первомайского 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2. Официальное обнародование производится путем доведения текста муниципального правового акта до сведения жителей Первомайского  сельского посе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екст муниципального правового акта размещается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информационных стендах в здании Администрации </w:t>
      </w:r>
      <w:r>
        <w:rPr>
          <w:sz w:val="28"/>
          <w:szCs w:val="28"/>
          <w:lang w:val="ru-RU"/>
        </w:rPr>
        <w:t xml:space="preserve">Первомай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библиоте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алотокмацкий, расположенной по адресу: ул. Мира, 1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х. Малотокмацкий, Миллеровского района, Ростовской области;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иблиотеке 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Фоминка, расположенной по адресу:                                          ул. Станиславского, 2, х. Фоминка, Миллеровского района, Ростовской област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иных местах, определенных главой Администрации </w:t>
      </w:r>
      <w:r>
        <w:rPr>
          <w:sz w:val="28"/>
          <w:szCs w:val="28"/>
          <w:lang w:val="ru-RU"/>
        </w:rPr>
        <w:t>Первомай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нформационные стенды должны быть установлены в каждом населенном пункте, входящем в состав </w:t>
      </w:r>
      <w:r>
        <w:rPr>
          <w:iCs/>
          <w:sz w:val="28"/>
          <w:szCs w:val="28"/>
          <w:lang w:val="ru-RU"/>
        </w:rPr>
        <w:t xml:space="preserve">Первомайского </w:t>
      </w:r>
      <w:r>
        <w:rPr>
          <w:iCs/>
          <w:sz w:val="28"/>
          <w:szCs w:val="28"/>
        </w:rPr>
        <w:t>сельского поселения.</w:t>
      </w:r>
      <w:r>
        <w:rPr>
          <w:sz w:val="28"/>
          <w:szCs w:val="28"/>
        </w:rPr>
        <w:t xml:space="preserve">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</w:t>
      </w:r>
      <w:r>
        <w:rPr>
          <w:sz w:val="28"/>
          <w:szCs w:val="28"/>
          <w:lang w:val="ru-RU"/>
        </w:rPr>
        <w:t xml:space="preserve">Первомайского </w:t>
      </w:r>
      <w:r>
        <w:rPr>
          <w:sz w:val="28"/>
          <w:szCs w:val="28"/>
        </w:rPr>
        <w:t xml:space="preserve"> сельского поселения, копия передается в библиотеку </w:t>
      </w:r>
      <w:r>
        <w:rPr>
          <w:sz w:val="28"/>
          <w:szCs w:val="28"/>
          <w:lang w:val="ru-RU"/>
        </w:rPr>
        <w:t>Первомайского</w:t>
      </w:r>
      <w:r>
        <w:rPr>
          <w:sz w:val="28"/>
          <w:szCs w:val="28"/>
        </w:rPr>
        <w:t xml:space="preserve"> сельского поселения, которые обеспечивают гражданам возможность ознакомления с муниципальным правовым актом без взимания 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Первомайского 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3. По результатам официального обнародования муниципальных правовых актов составляется заключение, в котором указываются формы и сроки обнародования. Заключение об официальном обнародовании муниципального правового акта подписывает глава Администрации Первомайского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4. Администрацией Первомайского сельского поселения может издаваться информационный бюллетень Первомайского сельского поселения, в который включаются тексты муниципальных правовых актов, подлежащих официальному обнародованию. Периодичность издания информационного бюллетеня определяется главой Администрации Первомай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Первомайского сельского поселения. В случае если информационный бюллетень используется для официального обнародования муниципальных правовых актов Первомайского сельского поселения, применяется порядок, установленный пунктами  2 и 3 настоящего Порядка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способе официального опубликования (обнародования) муниципального правового акта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6. Если иное не предусмотрено федеральными и областными законами, Уставом муниципального образования «Первомайское  сельское поселение», официальное обнародование муниципальных правовых актов производится в следующие сроки: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1) Устава муниципального образования «Первомай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3) нормативных правовых актов Собрания депутатов Первомайского сельского поселения – в течение 30 дней со дня подписания председателем Собрания депутатов - главой Первомайского сельского поселения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4) нормативных правовых актов Администрации Первомайского сельского поселения – в течение 30 дней со дня подписания главой Администрации Первомай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ных муниципальных правовых актов, подлежащих официальному обнародованию, - в течение 30 дней со дня их принятия (издания)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7. Иная официальная информация органов местного самоуправления Первомайского сельского поселения обнародуется в порядке и в сроки, установленные настоящим Порядком, если иное не предусмотрено федеральным и областным законодательством, Уставом муниципального образования «Первомайское сельское поселение», решениями Собрания депутатов Первомайского сельского поселения, правовыми актами Администрации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Данильченко Н.</dc:creator>
  <dc:description/>
  <cp:keywords/>
  <dc:language>en-US</dc:language>
  <cp:lastModifiedBy>Пользователь</cp:lastModifiedBy>
  <cp:lastPrinted>2017-11-27T13:15:00Z</cp:lastPrinted>
  <dcterms:modified xsi:type="dcterms:W3CDTF">2017-11-27T12:42:00Z</dcterms:modified>
  <cp:revision>15</cp:revision>
  <dc:subject/>
  <dc:title>РОСТОВСКАЯ ОБЛАСТЬ</dc:title>
</cp:coreProperties>
</file>