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«Положения о комиссии п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ю стажа муниципальной службы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ю государственной пенсии за выслугу лет»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N 786-ЗС "О муниципальной службе в Ростовской области" и в целях обеспечения льгот и гарантий для муниципальных служащих в вопросах денежного содержания и пенсионного обеспечения, руководствуясь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"Положение о комиссии по исчислению стажа муниципальной службы и установлению государственной пенсии за выслугу лет"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14.11.2008 г. № 6 «Об утверждении Положения о комиссии по вопросам исчисления стажа муниципальной службы муниципальных служащих, лиц, замещающих муниципальные должности Администрации Первомай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 Первома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Первомайского сельского поселения Левочкина М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  В.А. Акольз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Первомайского сельского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поселения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от 26.09.2017 года № 6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ИСЧИСЛЕНИЮ СТАЖА МУНИЦИПАЛЬНОЙ СЛУЖБЫ И УСТАНОВЛЕНИЮ ГОСУДАРСТВЕННОЙ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исчислению стажа муниципальной службы и установлению государственной пенсии за выслугу лет (далее - Комиссия) образована в целях обеспечения льгот и гарантий для лиц, замещающих муниципальные должности и должности муниципальной службы Первомай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получение ежемесячной надбавки к должностному окладу за выслугу лет; определение продолжительности ежегодного дополнительного оплачиваемого отпуска за выслугу лет; назначение государственной пенсии за выслугу лет;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 и выплату единовременного денежного вознаграждения в виде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Первомайского сельского поселения, правовыми актами Правительства Ростовской области,  Собрания депутатов Первомайского сельского поселения и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 и в своих действиях подотчетна главе Администрации 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, принятые Комиссией, являются обязательными для исполнения структурными подразделениями Администрации сельского поселения, муниципальными учреждениями и предприятиями, их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счисления (установления, подтверждения) стажа муниципальной службы, стажа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Первомай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(назначение) государственной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(обращений, жалоб)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: председатель,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большинство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 заседания Комиссии (приложение 1), который подписывается всеми членами Комиссии, присутствовавшими на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Первомайского сельского поселения 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главой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Первомайского сельского поселения согласен с решением Комиссии, принятым в пользу заинтересованного лица, то ответственный специалист готовит проект постановления Администрации  Первомайского сельского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ложению о комиссии по вопросам исчисления стажа муниципаль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лужбы муниципальных служащих 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вомайского сельского поселения </w:t>
      </w:r>
    </w:p>
    <w:p>
      <w:pPr>
        <w:pStyle w:val="Normal"/>
        <w:spacing w:before="280" w:after="0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before="280" w:after="0"/>
        <w:jc w:val="cente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before="280" w:after="0"/>
        <w:jc w:val="center"/>
        <w:rPr>
          <w:szCs w:val="24"/>
        </w:rPr>
      </w:pPr>
      <w:r>
        <w:rPr>
          <w:b/>
          <w:bCs/>
          <w:szCs w:val="24"/>
        </w:rPr>
        <w:t> </w:t>
      </w:r>
      <w:r>
        <w:rPr>
          <w:b/>
          <w:bCs/>
          <w:szCs w:val="24"/>
        </w:rPr>
        <w:t>ПРОТОКОЛ №____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седания комиссии по вопросам исчисления стажа муниципальной службы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муниципальных служащих  администрации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ервомайского сельского поселения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Cs w:val="24"/>
        </w:rPr>
        <w:t>"____" _________ 20__ г.                                                                                           х. Малотокмацкий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исутствовали: председатель комиссии 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нициалы и фамилия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Члены комиссии: _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ЛУШАЛИ: 1. Об установлении стажа  муниципальной службы, дающего право  на  получение   ежемесячной надбавки к должностному окладу за выслугу лет на муниципальной службе, ежегодного дополнительного оплачиваемого отпуска за выслугу лет, государственной пенсии за выслугу лет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1. Фамилия, имя, отчество _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2. Должность _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3. Год рождения _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4. Место жительства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оверив трудовую книжку ____________________________________________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spacing w:before="280" w:after="280"/>
        <w:rPr/>
      </w:pPr>
      <w:r>
        <w:rPr>
          <w:szCs w:val="24"/>
        </w:rPr>
        <w:t>и другие документы,  представленные  в  подтверждение стажа работы, дающего право  на  получение   ежемесячной надбавки к должностному окладу за выслугу лет на муниципальной службе, ежегодного дополнительного оплачиваемого отпуска за выслугу лет, государственной пенсии за выслугу лет, комиссия  постановила,  что указанными документами подтверждается следующий стаж работы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10"/>
        <w:gridCol w:w="1275"/>
        <w:gridCol w:w="1275"/>
        <w:gridCol w:w="198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Наименование организаций,  </w:t>
              <w:br/>
              <w:t>периоды работы, в которых дают прав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 какого</w:t>
              <w:br/>
              <w:t>време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какое</w:t>
              <w:br/>
              <w:t>  врем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ж работы </w:t>
              <w:br/>
              <w:t>(лет, месяцев,</w:t>
              <w:br/>
              <w:t>     дней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              </w:t>
            </w:r>
            <w:r>
              <w:rPr>
                <w:szCs w:val="24"/>
              </w:rPr>
              <w:t>1            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   </w:t>
            </w:r>
            <w:r>
              <w:rPr>
                <w:szCs w:val="24"/>
              </w:rPr>
              <w:t>2  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   </w:t>
            </w:r>
            <w:r>
              <w:rPr>
                <w:szCs w:val="24"/>
              </w:rPr>
              <w:t>3 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   </w:t>
            </w:r>
            <w:r>
              <w:rPr>
                <w:szCs w:val="24"/>
              </w:rPr>
              <w:t>4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     </w:t>
            </w:r>
            <w:r>
              <w:rPr>
                <w:szCs w:val="24"/>
              </w:rPr>
              <w:t>5     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Итого: _________ лет ________ месяцев _________ дней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таж работы __________________________________, дающий право на получение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фамилия и инициалы</w:t>
      </w:r>
    </w:p>
    <w:p>
      <w:pPr>
        <w:pStyle w:val="Normal"/>
        <w:spacing w:before="280" w:after="280"/>
        <w:rPr/>
      </w:pPr>
      <w:r>
        <w:rPr>
          <w:szCs w:val="24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, государственной пенсии за выслугу лет ( нужное подчеркнуть), по состоянию на "___" ____ 20__ г.  устанавливается __________ лет __________ месяцев __________ дней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(прописью)            (прописью)                    (прописью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Председатель комиссии _________________   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(подпись)                  (инициалы и фамилия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Члены комиссии:             _________________   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(подпись)                   (инициалы и фамилия)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_________________   ______________________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( подпись)                     (инициалы и фамил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3:00Z</dcterms:created>
  <dc:creator>user</dc:creator>
  <dc:description/>
  <cp:keywords/>
  <dc:language>en-US</dc:language>
  <cp:lastModifiedBy>Пользователь</cp:lastModifiedBy>
  <cp:lastPrinted>2016-10-31T13:12:00Z</cp:lastPrinted>
  <dcterms:modified xsi:type="dcterms:W3CDTF">2017-11-14T06:49:00Z</dcterms:modified>
  <cp:revision>31</cp:revision>
  <dc:subject/>
  <dc:title>РОСТОВСКАЯ ОБЛАСТЬ</dc:title>
</cp:coreProperties>
</file>