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ind w:firstLine="539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28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28"/>
              <w:ind w:firstLine="539"/>
              <w:jc w:val="both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6 октября  2017 года</w:t>
            </w:r>
          </w:p>
        </w:tc>
      </w:tr>
    </w:tbl>
    <w:p>
      <w:pPr>
        <w:pStyle w:val="Normal"/>
        <w:spacing w:lineRule="auto" w:line="228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главой 32 Налогового кодекса Российской Федерации Собрание депутатов Первомай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вести на территории муниципального образования «Первомайское сельское поселение» налог на имущество физических лиц.      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в составе семьи ребенка – инвалида, совместно проживающего с ним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брания депутатов Первомайского сельского поселения от 26.09.2017 года № 53 «О налоге на имущество физических лиц»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                                             В.А. Акольз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  октября  2017 год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4:00Z</dcterms:created>
  <dc:creator>Чапиковский</dc:creator>
  <dc:description/>
  <cp:keywords/>
  <dc:language>en-US</dc:language>
  <cp:lastModifiedBy>Пользователь</cp:lastModifiedBy>
  <cp:lastPrinted>2017-07-25T12:26:00Z</cp:lastPrinted>
  <dcterms:modified xsi:type="dcterms:W3CDTF">2017-10-26T05:29:00Z</dcterms:modified>
  <cp:revision>30</cp:revision>
  <dc:subject/>
  <dc:title>Проект внесен</dc:title>
</cp:coreProperties>
</file>