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ПЕРВОМАЙ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8.2017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(публичного)  обсуждения проек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благоустройства территории</w:t>
      </w:r>
    </w:p>
    <w:p>
      <w:pPr>
        <w:pStyle w:val="Normal"/>
        <w:tabs>
          <w:tab w:val="clear" w:pos="708"/>
          <w:tab w:val="left" w:pos="1815" w:leader="none"/>
          <w:tab w:val="center" w:pos="4875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Первом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Устава муниципального образования «Первомайское сельское поселение», решением Собрания депутатов Первомайского сельского поселения от 28.03.2017 № 34 «Об утверждении Положения о порядке организации и проведения публичных слушаний в муниципальном образовании «Первомайское сельское поселение»,</w:t>
      </w:r>
      <w:r>
        <w:rPr>
          <w:color w:val="000000"/>
          <w:spacing w:val="2"/>
          <w:sz w:val="28"/>
          <w:szCs w:val="28"/>
        </w:rPr>
        <w:t xml:space="preserve"> в целях общественного контроля и обеспечения участия граждан в решении общественно значимых вопрос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0" w:leader="none"/>
        </w:tabs>
        <w:autoSpaceDE w:val="false"/>
        <w:spacing w:lineRule="auto" w:line="276"/>
        <w:ind w:firstLine="540"/>
        <w:rPr/>
      </w:pPr>
      <w:r>
        <w:rPr>
          <w:color w:val="000000"/>
          <w:spacing w:val="2"/>
          <w:sz w:val="28"/>
          <w:szCs w:val="28"/>
        </w:rPr>
        <w:t xml:space="preserve">1.Утвердить Порядок </w:t>
      </w:r>
      <w:r>
        <w:rPr>
          <w:rFonts w:cs="Arial"/>
          <w:sz w:val="28"/>
          <w:szCs w:val="28"/>
        </w:rPr>
        <w:t xml:space="preserve">проведения общественного </w:t>
      </w:r>
      <w:r>
        <w:rPr>
          <w:bCs/>
          <w:color w:val="000000"/>
          <w:sz w:val="28"/>
          <w:szCs w:val="28"/>
        </w:rPr>
        <w:t xml:space="preserve">(публичного) </w:t>
      </w:r>
      <w:r>
        <w:rPr>
          <w:rFonts w:cs="Arial"/>
          <w:sz w:val="28"/>
          <w:szCs w:val="28"/>
        </w:rPr>
        <w:t xml:space="preserve"> обсуждения проекта</w:t>
      </w:r>
      <w:r>
        <w:rPr>
          <w:sz w:val="28"/>
          <w:szCs w:val="28"/>
        </w:rPr>
        <w:t xml:space="preserve"> Правил благоустройства территории муниципального образования  «Первомайское сельское поселение» Миллеровского района Ростовской области </w:t>
      </w:r>
      <w:r>
        <w:rPr>
          <w:color w:val="000000"/>
          <w:spacing w:val="2"/>
          <w:sz w:val="28"/>
          <w:szCs w:val="28"/>
        </w:rPr>
        <w:t>(Приложение №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значить проведение публичных слушаний 06 сентября 2017 года в 17: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в Малотокмацком ДК по адресу: х. Малотокмацкий, ул. Мира, 15, Миллеровского района, Ростов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убличные слушания провести в форме депутатских слушаний с участием представителей жителей и общественности Первомай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Для проведения публичных слушаний создать комиссию в составе согласно приложению №2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миссии в своей деятельности руководствоваться Положением о порядке организации и проведения публичных слушаний в  муниципальном образовании «Первомайское сельское поселение», утвержденным решением Собрания депутатов Первомайского сельского поселения от 28.03.2017 № 3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Жителям Первомайского сельского поселения, желающим присутствовать при проведении публичных слушаний с правом выступления, подавать письменные заявления в комиссию по проведению публичных слушаний до 21 сентября 2017 года включительно, по адресу:                                           х. Малотокмацкий, ул. Мира, 15, Миллеровского района, Ростовской области, Администрация Первомайского сельского поселения каб. № 1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8. Специалисту первой  категории Администрации Первомайского сельского поселения Шаповаловой Н.И. обеспечить размещение на официальном сайте Администрации Первомайского сельского поселения настоящего постановления и проекта решения Собрания депутатов Первомайского сельского поселения «</w:t>
      </w:r>
      <w:r>
        <w:rPr>
          <w:rFonts w:cs="Arial"/>
          <w:b w:val="false"/>
          <w:sz w:val="28"/>
          <w:szCs w:val="28"/>
        </w:rPr>
        <w:t xml:space="preserve">Правил благоустройства  </w:t>
      </w:r>
      <w:r>
        <w:rPr>
          <w:b w:val="false"/>
          <w:color w:val="000000"/>
          <w:sz w:val="28"/>
          <w:szCs w:val="28"/>
        </w:rPr>
        <w:t>территории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ервомай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», в срок не позднее 22.08.2017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             В.А. Акольз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– главы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2.08.2017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 xml:space="preserve">проведения общественного </w:t>
      </w:r>
      <w:r>
        <w:rPr>
          <w:b/>
          <w:bCs/>
          <w:color w:val="000000"/>
          <w:sz w:val="28"/>
          <w:szCs w:val="28"/>
        </w:rPr>
        <w:t xml:space="preserve">(публичного) </w:t>
      </w:r>
      <w:r>
        <w:rPr>
          <w:b/>
          <w:sz w:val="28"/>
          <w:szCs w:val="28"/>
        </w:rPr>
        <w:t xml:space="preserve"> обсуждения проекта Правил благоустройства </w:t>
      </w:r>
      <w:r>
        <w:rPr>
          <w:b/>
          <w:bCs/>
          <w:color w:val="000000"/>
          <w:sz w:val="28"/>
          <w:szCs w:val="28"/>
        </w:rPr>
        <w:t>территории Первомайского сельского поселения</w:t>
      </w:r>
      <w:r>
        <w:rPr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форму, порядок и сроки проведения общественного обсуждения проекта Правил благоустройства территории муниципального образования  «Первомайское сельское поселение» Миллеровского района Ростовской области (далее – Правила)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ственные (публичные) обсуждения проекта Правил проводятся в целях: - информирования граждан, организаций и общественных объединений муниципального образования «Первомайское сельское поселение» Миллеровского района Ростовской области о разработанном проекте Правил, выявление и учет мнения граждан, организаций, объединений о разработанном проекте Прави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ственное (публичные) обсуждение проекта Правил организуется и проводится администрацией Первомай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 общественных обсуждениях участвуют граждане, проживающие на территории Первомайского сельского поселения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муниципального образования  «Первомайское сельское поселение» Миллеровского района Ростов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ственное (публичное) обсуждение проекта Правил осуществляется в форме открытого размещения проекта Правил на официальном сайте администрации Первомай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состав общественной комиссии входят представители органов местного самоуправления, общественных организаций, иные лица для организации такого обсуждения, проведения комиссионной оценки предложений заинтересован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 размещении проекта Правил публикуется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Извещение о проведении общественного (публичного) обсуждения проекта Правил по форме согласно приложению 1 к настоящему Поряд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Срок проведения общественного обсуждения составляет 30 дней со дня размещения проекта Правил на официальном сайте администрации Первомай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Электронный адрес ответственного исполнителя проекта Правил для направления замечаний и предложений к проекту Прави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направлении замечаний (предложений) к проекту Правил участникам общественного обсуждения необходимо указывать фамилию, имя, отчество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, контактный телефон, почтовый адрес, адрес электронной почты (при наличии). В противном случае замечания (предложения) к проекту Правил признаются анонимными и к рассмотрению не приним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щественная комиссия рассматривает, обобщает, анализирует замечания (предложения), поступившие в рамках общественного обсуждения проекта Правил. В случае целесообразности и обоснованности замечания (предложения) ответственный исполнитель дорабатывает проект Правил.  Результаты общественного обсуждения носят рекомендательный характер. В случае отсутствия замечаний проект Правил остается без измене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Итоги общественного обсуждения проекта Правил в течение 7 рабочих дней после завершения срока общественного обсуждения проекта правил формируются ответственным исполнителем в виде итогового документа (протокола) по форме согласно приложению 2 к настоящему Порядку и подлежат размещению на официальном сайте администрации Первомайского сельского поселения.</w:t>
      </w:r>
    </w:p>
    <w:p>
      <w:pPr>
        <w:pStyle w:val="Normal"/>
        <w:ind w:firstLine="567"/>
        <w:jc w:val="right"/>
        <w:rPr/>
      </w:pPr>
      <w:r>
        <w:rPr>
          <w:color w:val="000000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/>
      </w:pPr>
      <w:r>
        <w:rPr/>
        <w:t>к Порядку проведения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общественного обсуждения</w:t>
      </w:r>
    </w:p>
    <w:p>
      <w:pPr>
        <w:pStyle w:val="Normal"/>
        <w:ind w:firstLine="567"/>
        <w:jc w:val="right"/>
        <w:rPr>
          <w:color w:val="000000"/>
        </w:rPr>
      </w:pPr>
      <w:r>
        <w:rPr/>
        <w:t xml:space="preserve"> </w:t>
      </w:r>
      <w:r>
        <w:rPr/>
        <w:t>проекта Правил благоустройства территории муниципального  образования  «Первомайское  сельское  поселение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бщественного обсуждения проекта Правил благоустройства территории муниципального образования «Первомайское сельское поселение» Миллеровского района Ростовской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водим до вашего сведения, что в период с 22.08. по 21.09.2017 года проводится общественное (публичное) обсуждение проекта Правил благоустройства территории муниципального образования  «Первомайское сельское поселение» Миллеровского района Рос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агает жителям Первомайского сельского поселения, достигшим возраста 18 лет, принять участие в обсуждении проекта Правил благоустройства. Ознакомиться с проектом документа можно на  информационных  стендах,  в Малотокмацкой   межпоселенческой  библиотеке на сайте администрации Первомайского сельского поселения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замечаний (предложений) к проекту Правил участникам общественного обсуждения необходимо указывать фамилию, имя, отчество, контактный телефон, почтовый адрес, адрес электронной почты (при наличии). </w:t>
      </w:r>
    </w:p>
    <w:p>
      <w:pPr>
        <w:pStyle w:val="Normal"/>
        <w:tabs>
          <w:tab w:val="clear" w:pos="708"/>
          <w:tab w:val="left" w:pos="2134" w:leader="none"/>
        </w:tabs>
        <w:ind w:left="709" w:hanging="0"/>
        <w:rPr/>
      </w:pPr>
      <w:r>
        <w:rPr>
          <w:sz w:val="28"/>
          <w:szCs w:val="28"/>
        </w:rPr>
        <w:t xml:space="preserve">Замечания и предложения принимаются на электронную почту: </w:t>
      </w:r>
      <w:hyperlink r:id="rId2">
        <w:r>
          <w:rPr>
            <w:rStyle w:val="InternetLink"/>
            <w:rFonts w:eastAsia="Lucida Sans Unicode"/>
            <w:color w:val="000080"/>
            <w:kern w:val="2"/>
            <w:sz w:val="28"/>
            <w:szCs w:val="28"/>
            <w:u w:val="single"/>
            <w:lang w:eastAsia="ar-SA"/>
          </w:rPr>
          <w:t>sp22234@donpac.ru</w:t>
        </w:r>
      </w:hyperlink>
      <w:r>
        <w:rPr>
          <w:sz w:val="28"/>
          <w:szCs w:val="28"/>
        </w:rPr>
        <w:t>, контактный телефон: 8 863 85-5-44-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общественного </w:t>
      </w:r>
    </w:p>
    <w:p>
      <w:pPr>
        <w:pStyle w:val="Normal"/>
        <w:jc w:val="right"/>
        <w:rPr/>
      </w:pPr>
      <w:r>
        <w:rPr>
          <w:sz w:val="20"/>
          <w:szCs w:val="20"/>
        </w:rPr>
        <w:t>обсуждения проекта Правил благоустрой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ерритории муниципального  образования  «Первомайское  сельское 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общественного (публичного) обсуждения проекта Правил благоустройства территории муниципального образования «Первомайское сельское поселение» Миллеровского района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х. Малотокмацкий                                                                    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ей муниципального образования «Первомайское сельское поселение» Миллеровского района Ростовской области было организовано и проведено общественное (публичное)  обсуждение проекта Правил благоустройства территории муниципального образования «Первомайское сельское поселение» Миллеровского района Рос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срока проведения общественного обсуждения проекта Правил благоустройства территории муниципального образования «Первомайское сельское поселение» Миллеровского района Ростовской области поступили следующие замечания и пред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зультаты рассмотрения замечаний и предложений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(либо)  В течение срока проведения общественного обсуждения проекта Правил благоустройства территории муниципального образования «Первомайское сельское поселение» Миллеровского района Ростовской области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Cs w:val="28"/>
        </w:rPr>
      </w:pPr>
      <w:r>
        <w:rPr>
          <w:szCs w:val="28"/>
        </w:rPr>
        <w:t>Председатель                    _________________________</w:t>
      </w:r>
    </w:p>
    <w:p>
      <w:pPr>
        <w:pStyle w:val="Style2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председателя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– главы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Первомайского сельского поселения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2.08.2017 №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проведению публичных слушаний проекта реш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 утверждении  «Правил   благоустройства территории Первомайского сельского по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ользин Виктор Алексеевич – Председатель Собрания депутатов - глава Первомайского сельского поселения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якова Галина Григорьевна – заведующая сектором экономики и финансов Администрации Первомайского сельского поселения;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доренко Светлана Александровна – специалист первой категории Администрации Первомайского сельского поселения;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чкина Вера Леонидовна – депутат Собрания депутатов Первомайского сельского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нноченко Мария Петровна – ведущий специалист Администрации Первомайского сельского поселения;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овалова Наталья Ивановна – специалист первой категории Администрации Первомайского сельского поселения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2234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2:00Z</dcterms:created>
  <dc:creator>User</dc:creator>
  <dc:description/>
  <dc:language>en-US</dc:language>
  <cp:lastModifiedBy>Пользователь</cp:lastModifiedBy>
  <cp:lastPrinted>2017-09-25T15:34:00Z</cp:lastPrinted>
  <dcterms:modified xsi:type="dcterms:W3CDTF">2017-09-25T12:42:00Z</dcterms:modified>
  <cp:revision>3</cp:revision>
  <dc:subject/>
  <dc:title>ПРАВИТЕЛЬСТВО РОССИЙСКОЙ ФЕДЕРАЦИИ</dc:title>
</cp:coreProperties>
</file>