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01.1.2018              </w:t>
        <w:tab/>
        <w:t xml:space="preserve">                       № 58 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«Информационное общество» 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19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24.09.2018 № 113 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Информационное общество» на 2019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М.Н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11.2018  №  58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Информационное общество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11"/>
        <w:gridCol w:w="2027"/>
        <w:gridCol w:w="2710"/>
        <w:gridCol w:w="1384"/>
        <w:gridCol w:w="972"/>
        <w:gridCol w:w="1273"/>
        <w:gridCol w:w="1243"/>
        <w:gridCol w:w="2012"/>
        <w:gridCol w:w="1068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 рублей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Привлечение общественного интереса к деятельности органов местного самоуправления Первомай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2. Улучшение координации и взаимодействия граждан, органов местного самоуправления Первомай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3. Принятие управленческих решений с учетом общественного мнения жителей Первомай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6.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Первомайского сельского посе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4"/>
                <w:szCs w:val="24"/>
              </w:rPr>
              <w:t xml:space="preserve">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ервомай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Первомайского сельского посел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Первомай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3-10-11T14:00:00Z</cp:lastPrinted>
  <dcterms:modified xsi:type="dcterms:W3CDTF">2019-02-11T15:10:00Z</dcterms:modified>
  <cp:revision>33</cp:revision>
  <dc:subject/>
  <dc:title/>
</cp:coreProperties>
</file>