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8.2019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торгов в форме открытого аукциона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-3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 целях  максимального пополнения бюджета Первомайского сельского поселения Миллеровского района   и в соответствии с Федеральным законом от 21.12.2001 № 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шением Собрания депутатов Первомайского сельского поселения от 23.11.2018 № 123 «Об утверждении Прогнозного плана (программы) приватизации муниципального имущества муниципального образования «Первомайское сельское поселение» на 2019 год и на плановый период 2020 и 2021 годов», Решением Собрания депутатов Первомайского сельского поселения от 24.01.2019 № 136 </w:t>
      </w:r>
      <w:r>
        <w:rPr>
          <w:b w:val="false"/>
          <w:szCs w:val="28"/>
        </w:rPr>
        <w:t xml:space="preserve"> «</w:t>
      </w:r>
      <w:r>
        <w:rPr>
          <w:b w:val="false"/>
          <w:sz w:val="28"/>
          <w:szCs w:val="28"/>
        </w:rPr>
        <w:t>О внесении изменений в Решение Собрания депутатов «Об утверждении Прогнозного плана (программы) приватизации муниципального имущества муниципального образования «Первомайское сельское поселение» на 2019 год и на плановый период 2020 и 2021 годов»</w:t>
      </w:r>
    </w:p>
    <w:p>
      <w:pPr>
        <w:pStyle w:val="TextBody"/>
        <w:tabs>
          <w:tab w:val="clear" w:pos="708"/>
          <w:tab w:val="left" w:pos="851" w:leader="none"/>
        </w:tabs>
        <w:ind w:right="-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Провести открытый аукцион по продаже муниципального имущества, находящегося в муниципальной собственности муниципального образования «Первомайское сельское поселение»:</w:t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дание, назначение: нежилое здание, общей площадью – 89,4 кв.м., с кадастровым номером 61:22:0070401:92, расположенное по адресу: Ростовская область, Миллеровский район, х. Донецкий лесхоз, ул. Лесхозная, дом № 31         Земельный участок из земель населенных пунктов, с кадастровым номером 61:22:0070401:96; разрешенный вид использования – для эксплуатации нежилого здания, общей площадью 1500,0 кв.м., расположенного по адресу: Ростовская область, Миллеровский район, х. Донецкий Лесхоз, ул. Лесхозная, №31  (Лот № 1)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Установить условия аукциона:</w:t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начальная цена предмета аукциона (с учетом НДС), указанного в пункте 1 настоящего распоряжения, согласно отчету об оценке рыночной стоимости               от 02.09.2019 № 140-2019, выполненному независимым оценщиком                           ИП Сербиным Сергеем Николаевичем составляет:</w:t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т № 1 –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Здание – назначение: нежилое здание, расположенное по адресу: Ростовская область, Миллеровский район, х. Донецкий лесхоз, ул. Лесхозная,              № 31, площадью 89,4 кв.м., с кадастровым номером 61:22:0070401:92</w:t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ельный участок из земель населенных пунктов, с кадастровым номером 61:22:0070401:96; разрешенный вид использования – для эксплуатации нежилого здания, общей площадью 1500,0 кв.м., расположенного по адресу: Ростовская область, Миллеровский район, х. Донецкий Лесхоз, ул. Лесхозная,         № 31 - 172000 руб. 00 коп. (сто семьдесят две тысячи ) рублей 00 копеек (с учетом НДС)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частниками аукциона могут выступать юридические и физические лица, подавшие заявку на участие в аукционе в установленной форме и в установленные сроки, а также своевременно перечислившие задаток на расчетный счет  организатора аукциона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умма задатка устанавливается в размере 20% от начальной цены предмета аукциона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«шаг аукциона» устанавливается в размере 5% от начальной цены предмета аукциона (цена лота). 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едущему специалисту Администрации Первомайского сельского поселения Ганноченко М.П.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   в  срок до 10 сентября 2019 года разработать документацию об аукционе и другие необходимые документы для проведения аукциона, представить их на утверждение;</w:t>
      </w:r>
    </w:p>
    <w:p>
      <w:pPr>
        <w:pStyle w:val="Normal"/>
        <w:tabs>
          <w:tab w:val="clear" w:pos="708"/>
          <w:tab w:val="left" w:pos="928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 обеспечить опубликование извещения о проведении торгов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, размещение в сети «Интернет» на официальном сайте Администрации  Первомайского сельского поселения Миллеровского района  информационного сообщения о проведении аукциона с указанием всех необходимых сведений   не менее чем за тридцать дней до даты продажи указанного имущества;</w:t>
      </w:r>
    </w:p>
    <w:p>
      <w:pPr>
        <w:pStyle w:val="Normal"/>
        <w:tabs>
          <w:tab w:val="clear" w:pos="708"/>
          <w:tab w:val="left" w:pos="92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 осуществлять прием от претендентов заявок на участие в аукционе и прилагаемых к ним документов по составленной ими описи;</w:t>
      </w:r>
    </w:p>
    <w:p>
      <w:pPr>
        <w:pStyle w:val="Normal"/>
        <w:tabs>
          <w:tab w:val="clear" w:pos="708"/>
          <w:tab w:val="left" w:pos="92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  осуществлять регистрацию и хранение представленных заявок;</w:t>
      </w:r>
    </w:p>
    <w:p>
      <w:pPr>
        <w:pStyle w:val="Normal"/>
        <w:tabs>
          <w:tab w:val="clear" w:pos="708"/>
          <w:tab w:val="left" w:pos="92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  предусмотреть условия договора о задатке в документации об аукционе;</w:t>
      </w:r>
    </w:p>
    <w:p>
      <w:pPr>
        <w:pStyle w:val="Normal"/>
        <w:tabs>
          <w:tab w:val="clear" w:pos="708"/>
          <w:tab w:val="left" w:pos="92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определить срок и условия внесения задатка в информационном сообщени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  проведение   аукциона  на  11 октября  2019  года   на             10 часов 00 минут, по адресу: Ростовская область, Миллеровский район, х. Малотокмацкий, ул. Мира, 15,  кабинет глав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 что   прием   заявок  с  прилагаемыми   к   ним  документами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начинается с 08 часов 00 минут 11 сентября 2019 года и заканчивается в 16 часов                       00 минут 07 октября 2019 года по адресу: Ростовская область, Миллеровский район, х. Малотокмацкий,  ул.Мира, 15, кабинет №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едание     комиссии     о     признании      претендентов     участниками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укциона назначить на  8 октября 2019 года на 11 часов 00 минут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ть,   что   сроком   подведения   итогов   аукциона,   является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нь проведения  аукцион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м  подведения  итогов  аукциона  является  адрес, указанный  в  п. 4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распоряже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 за   исполнением   настоящего   распоряжения   возложить   на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 Администрации Первомайского сельского поселения Ганноченко М.П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94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left="720" w:hanging="0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left="360" w:hanging="0"/>
    </w:pPr>
    <w:rPr/>
  </w:style>
  <w:style w:type="paragraph" w:styleId="1">
    <w:name w:val=" Знак1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szCs w:val="20"/>
    </w:rPr>
  </w:style>
  <w:style w:type="paragraph" w:styleId="21">
    <w:name w:val=" Знак2 Знак Знак Знак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spacing w:lineRule="auto" w:line="240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</w:pPr>
    <w:rPr/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0:00Z</dcterms:created>
  <dc:creator>GEG</dc:creator>
  <dc:description/>
  <cp:keywords/>
  <dc:language>en-US</dc:language>
  <cp:lastModifiedBy>Zumo</cp:lastModifiedBy>
  <cp:lastPrinted>2016-02-12T18:22:00Z</cp:lastPrinted>
  <dcterms:modified xsi:type="dcterms:W3CDTF">2019-09-10T08:32:00Z</dcterms:modified>
  <cp:revision>4</cp:revision>
  <dc:subject/>
  <dc:title>Приложение № 1</dc:title>
</cp:coreProperties>
</file>