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Cs w:val="44"/>
        </w:rPr>
      </w:pPr>
      <w:r>
        <w:rPr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8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торгов в форме открытого аукцион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 целях  максимального пополнения бюджета Первомайского сельского поселения  и в соответствии с Федеральным законом от 21.12.2001 № 178-ФЗ «О приватизации государственного и муниципального имущества», Решением Собрания депутатов Первомайского сельского поселения от 23.11.2018 № 123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и на плановый период 2020 и 2021 годов», Решением Собрания депутатов Первомайского сельского поселения от 24.01.2019 № 136 </w:t>
      </w:r>
      <w:r>
        <w:rPr>
          <w:b w:val="false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Собрания депутатов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и на плановый период 2020 и 2021 годов»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Первомайское сельское поселение»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втомобиль легковой ВАЗ 21310 (L</w:t>
      </w:r>
      <w:r>
        <w:rPr>
          <w:sz w:val="28"/>
          <w:szCs w:val="28"/>
          <w:lang w:val="en-US"/>
        </w:rPr>
        <w:t>ADA</w:t>
      </w:r>
      <w:r>
        <w:rPr>
          <w:sz w:val="28"/>
          <w:szCs w:val="28"/>
        </w:rPr>
        <w:t xml:space="preserve"> 4Х4)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А21310070079326, регистрационный номер Н150ХВ 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кузов цвет светло-серебристый метал., находящийся по адресу: Ростовская область, Миллеровский район,                          х. Малотокмацкий, ул. Мира, 15 (Лот № 1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 начальная цена предмета аукциона, указанного в пункте 1 настоящего распоряжения, согласно отчету об оценке от 14.08.2019 № 123-2019, выполненному независимым оценщиком: ИП Сербиным С.Н.составляет: 84339,00 руб (с учетом НДС 20%)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Лот № 1 – Автомобиль легковой ВАЗ 21310 (L</w:t>
      </w:r>
      <w:r>
        <w:rPr>
          <w:b w:val="false"/>
          <w:sz w:val="28"/>
          <w:szCs w:val="28"/>
          <w:lang w:val="en-US"/>
        </w:rPr>
        <w:t>ADA</w:t>
      </w:r>
      <w:r>
        <w:rPr>
          <w:b w:val="false"/>
          <w:sz w:val="28"/>
          <w:szCs w:val="28"/>
        </w:rPr>
        <w:t xml:space="preserve"> 4Х4), идентификационный номер </w:t>
      </w:r>
      <w:r>
        <w:rPr>
          <w:b w:val="false"/>
          <w:sz w:val="28"/>
          <w:szCs w:val="28"/>
          <w:lang w:val="en-US"/>
        </w:rPr>
        <w:t>V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T</w:t>
      </w:r>
      <w:r>
        <w:rPr>
          <w:b w:val="false"/>
          <w:sz w:val="28"/>
          <w:szCs w:val="28"/>
        </w:rPr>
        <w:t>А21310070079326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 выпуска 2006, № двигателя 8542646 ВАЗ 21310,  цвет кузов</w:t>
      </w:r>
      <w:r>
        <w:rPr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– светло-серебристый метал.,</w:t>
      </w:r>
      <w:r>
        <w:rPr>
          <w:b w:val="false"/>
          <w:color w:val="FF0000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находящийся по адресу: Ростовская область, Миллеровский район,                               х. Малотокмацкий, ул. Мира, 15 (Лот № 1) - 84339 руб. 00 коп. (восемьдесят четыре тысячи триста тридцать девять) рублей 00 копеек 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Администрации Первомайского сельского поселения Марии Петровне Ганноченко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в  срок до 25 августа 2019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обеспечить обнародование, размещение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Администрации Первомайского сельского поселения   информационного сообщения о проведении аукциона с указанием всех необходимых сведений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значить   проведение   аукциона  на  30 июня   2019  года   на 10  часов 00 минут, по адресу: Ростовская область, Миллеровский район,  х.Малотокмацкий, ул. Мира, 15,  кабинет 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 что   прием   заявок  с  прилагаемыми   к   ним  документами начинается с 8 часов 00 минут 30 августа 2019 года и заканчивается в 16 часов 00 минут 24 сентябр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 адресу: Ростовская область, Миллеровский район,  х. Малотокмацкий, ул. Мира,15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Заседание     комиссии     о     признании      претендентов  участниками  аукциона назначить на 25 сентября 2019 года на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естом  подведения  итогов  аукциона  является  адрес, указанный  в  п. 4 настоящего распоряжения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  за   исполнением   настоящего   распоряжения    оставляю за собой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8"/>
        </w:rPr>
        <w:t>Глава Администрации</w:t>
      </w:r>
    </w:p>
    <w:p>
      <w:pPr>
        <w:pStyle w:val="Normal"/>
        <w:spacing w:lineRule="atLeast" w:line="25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Первомайского сельского поселения                                            М.Н. Левочкин</w:t>
      </w:r>
    </w:p>
    <w:p>
      <w:pPr>
        <w:pStyle w:val="Normal"/>
        <w:spacing w:lineRule="atLeast" w:line="2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0"/>
        </w:rPr>
        <w:t xml:space="preserve">Распоряжение вносит ведущий специалист </w:t>
      </w:r>
    </w:p>
    <w:p>
      <w:pPr>
        <w:pStyle w:val="Normal"/>
        <w:spacing w:lineRule="atLeast" w:line="2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Администрации Первомайского сельского поселения</w:t>
      </w:r>
    </w:p>
    <w:p>
      <w:pPr>
        <w:pStyle w:val="Normal"/>
        <w:spacing w:lineRule="atLeast" w:line="2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Мария Петровна Ганноченко</w:t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8:00Z</dcterms:created>
  <dc:creator>1</dc:creator>
  <dc:description/>
  <cp:keywords/>
  <dc:language>en-US</dc:language>
  <cp:lastModifiedBy>Zumo</cp:lastModifiedBy>
  <cp:lastPrinted>2019-05-17T16:45:00Z</cp:lastPrinted>
  <dcterms:modified xsi:type="dcterms:W3CDTF">2019-08-29T06:15:00Z</dcterms:modified>
  <cp:revision>4</cp:revision>
  <dc:subject/>
  <dc:title>Российская Федерация</dc:title>
</cp:coreProperties>
</file>