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2632" w:leader="none"/>
        </w:tabs>
        <w:ind w:firstLine="720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>АДМИНИСТРАЦИЯ 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3.06.2019 № 31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1116" w:hRule="atLeast"/>
        </w:trPr>
        <w:tc>
          <w:tcPr>
            <w:tcW w:w="5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несчастных случаев на водоемах, расположенных на территории Первом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и охраны жизни людей на водных объектах, предотвращения чрезвычайных ситуаций, связанных с гибелью на  водоемах на территории Первомайского сельского поселения и руководствуясь статьей 6 Водного Кодекса РФ от 03.06.2006г. №74-Ф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План мероприятий по обеспечению безопасности людей на водных объектах Первомайского сельского поселения в 2019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и купального сезона </w:t>
        <w:tab/>
        <w:t>с учетом климатических условий         с 01.06.2019 по 31.08.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ам администрации на территориях населенных пунктов поселения совместно с депутатами провести профилактическую работу по</w:t>
        <w:br/>
        <w:t xml:space="preserve">предотвращению несчастных случаев среди населения на водных </w:t>
        <w:br/>
        <w:t>объектах.</w:t>
        <w:br/>
        <w:tab/>
        <w:t>4. Руководителям предприятий, организаций всех форм собственности, расположенных на территории Первомайского сельского поселения проводить работу с персоналом по разъяснению мер безопасности на воде.</w:t>
        <w:br/>
        <w:tab/>
        <w:t>5. Директорам общеобразовательных учреждений, руководителям детских и дошкольных учреждений организовать пропагандистскую и профилактическую работу с персоналом и детьми по предупреждению несчастных случаев, мерах безопасности на воде и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выполнением данного распоряжения возложить на старшего инспектора Администрации Шаповалову Н.Г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М.П. Ганноченк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6.2019 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водных объектах Первомайского сельского поселения в 2019 году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2081"/>
        <w:gridCol w:w="3244"/>
      </w:tblGrid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запрещении купания, а также иных запретов в случаях, предусмотренных законодательством Российской Федерации и Ростовской  об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воде запрет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е с КЧС и ПБ  района по вопросам связанным с предупреждением населения о правилах поведения на водных объектах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комиссии по ЧС и ПБ Первомайского сельского поселения по вопросам связанным с защитой населения поселения на водных объект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ой работы среди населения, распространение листовок по мерам безопасности на водных объект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ых знаков в местах запрещенных для  куп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  пери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и собственники водных объ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на информационных стендах  поселения  распоряжений, оперативной информации и других материалов по предупреждению ЧС на воде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  и проведение в учебных заведениях и детских  дошкольных учреждениях занятий  по теме: « Правила  поведения  на  вод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  пери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  учреждений</w:t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административного воздействия в соответствии с законодательств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вершении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ший инспектор                                                       Н.Г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1">
    <w:name w:val="header"/>
    <w:basedOn w:val="Normal"/>
    <w:qFormat/>
    <w:pPr>
      <w:spacing w:before="40" w:after="4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1:00Z</dcterms:created>
  <dc:creator>Смородин</dc:creator>
  <dc:description/>
  <cp:keywords/>
  <dc:language>en-US</dc:language>
  <cp:lastModifiedBy>Пользователь</cp:lastModifiedBy>
  <cp:lastPrinted>2019-06-04T10:40:00Z</cp:lastPrinted>
  <dcterms:modified xsi:type="dcterms:W3CDTF">2019-06-04T07:44:00Z</dcterms:modified>
  <cp:revision>9</cp:revision>
  <dc:subject/>
  <dc:title>А Д М И Н И С Т Р А Ц И Я  МУНИЦИПАЛЬНОГО ОБРАЗОВАНИЯ</dc:title>
</cp:coreProperties>
</file>