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«ПЕРВОМАЙСКОЕ СЕЛЬСКОЕ ПОСЕЛЕНИЕ»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Cs w:val="44"/>
        </w:rPr>
      </w:pPr>
      <w:r>
        <w:rPr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4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 торгов в форме открытого аукциона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 целях  максимального пополнения бюджета Первомайского сельского поселения  и в соответствии с Федеральным законом от 21.12.2001 № 178-ФЗ «О приватизации государственного и муниципального имущества», Решением Собрания депутатов Первомайского сельского поселения от 23.11.2018 № 123 «Об утверждении Прогнозного плана (программы) приватизации муниципального имущества муниципального образования «Первомайское сельское поселение» на 2019 год и на плановый период 2020 и 2021 годов», Решением Собрания депутатов Первомайского сельского поселения от 24.01.2019 № 136 </w:t>
      </w:r>
      <w:r>
        <w:rPr>
          <w:b w:val="false"/>
          <w:szCs w:val="28"/>
        </w:rPr>
        <w:t xml:space="preserve"> «</w:t>
      </w:r>
      <w:r>
        <w:rPr>
          <w:b w:val="false"/>
          <w:sz w:val="28"/>
          <w:szCs w:val="28"/>
        </w:rPr>
        <w:t>О внесении изменений в Решение Собрания депутатов «Об утверждении Прогнозного плана (программы) приватизации муниципального имущества муниципального образования «Первомайское сельское поселение» на 2019 год и на плановый период 2020 и 2021 годов»</w:t>
      </w:r>
    </w:p>
    <w:p>
      <w:pPr>
        <w:pStyle w:val="TextBody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 Провести открытый аукцион по продаже муниципального имущества, находящегося в муниципальной собственности муниципального образования «Первомайское сельское поселение»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Автомобиль легковой ВАЗ 21310 (L</w:t>
      </w:r>
      <w:r>
        <w:rPr>
          <w:sz w:val="28"/>
          <w:szCs w:val="28"/>
          <w:lang w:val="en-US"/>
        </w:rPr>
        <w:t>ADA</w:t>
      </w:r>
      <w:r>
        <w:rPr>
          <w:sz w:val="28"/>
          <w:szCs w:val="28"/>
        </w:rPr>
        <w:t xml:space="preserve"> 4Х4)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>А21310070079326, регистрационный номер Н150ХВ 61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кузов цвет светло-серебристый метал., находящийся по адресу: Ростовская область, Миллеровский район,                          х. Малотокмацкий, ул. Мира, 15 (Лот № 1);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   Установить условия аукциона: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  начальная цена предмета аукциона, указанного в пункте 1 настоящего распоряжения, согласно отчету об оценке рыночной стоимости  от 01.02.2019 № 2019-1, выполненному независимым оценщиком: ИП Кузнецовой Н.В. составляет: 124 800,00 руб (с учетом НДС 20%).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Лот № 1 – Автомобиль легковой ВАЗ 21310 (L</w:t>
      </w:r>
      <w:r>
        <w:rPr>
          <w:b w:val="false"/>
          <w:sz w:val="28"/>
          <w:szCs w:val="28"/>
          <w:lang w:val="en-US"/>
        </w:rPr>
        <w:t>ADA</w:t>
      </w:r>
      <w:r>
        <w:rPr>
          <w:b w:val="false"/>
          <w:sz w:val="28"/>
          <w:szCs w:val="28"/>
        </w:rPr>
        <w:t xml:space="preserve"> 4Х4), идентификационный номер </w:t>
      </w:r>
      <w:r>
        <w:rPr>
          <w:b w:val="false"/>
          <w:sz w:val="28"/>
          <w:szCs w:val="28"/>
          <w:lang w:val="en-US"/>
        </w:rPr>
        <w:t>VI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XT</w:t>
      </w:r>
      <w:r>
        <w:rPr>
          <w:b w:val="false"/>
          <w:sz w:val="28"/>
          <w:szCs w:val="28"/>
        </w:rPr>
        <w:t>А21310070079326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 выпуска 2006, № двигателя 8542646 ВАЗ 21310,  цвет кузов</w:t>
      </w:r>
      <w:r>
        <w:rPr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– светло-серебристый метал.,</w:t>
      </w:r>
      <w:r>
        <w:rPr>
          <w:b w:val="false"/>
          <w:color w:val="FF0000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находящийся по адресу: Ростовская область, Миллеровский район,                               х. Малотокмацкий, ул. Мира, 15 (Лот № 1) - 124800 руб. 00 коп. (сто двадцать четыре тысячи восемьсот) рублей 00 копеек ;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 участниками аукциона могут выступать юридические и физические лица, подавшие заявку на участие в аукционе в установленной форме и в установленные сроки, а также своевременно перечислившие задаток на расчетный счет  организатора аукциона;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 сумма задатка устанавливается в размере 20% от начальной цены предмета аукциона;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 «шаг аукциона» устанавливается в размере 5% от начальной цены предмета аукциона (цена лота)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едущему специалисту Администрации Первомайского сельского поселения Марии Петровне Ганноченко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в  срок до 10 мая 2019 года разработать документацию об аукционе и другие необходимые документы для проведения аукциона, представить их на утверждение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 обеспечить обнародование, размещение на официальном сайте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сайте Администрации Первомайского сельского поселения   информационного сообщения о проведении аукциона с указанием всех необходимых сведений;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 осуществлять прием от претендентов заявок на участие в аукционе и прилагаемых к ним документов по составленной ими описи;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  осуществлять регистрацию и хранение представленных заявок;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  предусмотреть условия договора о задатке в документации об аукционе;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определить срок и условия внесения задатка в информационном со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значить   проведение   аукциона  на  18 июня   2019  года   на 10  часов 00 минут, по адресу: Ростовская область, Миллеровский район,  х.Малотокмацкий, ул. Мира, 15,  кабинет 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становить,  что   прием   заявок  с  прилагаемыми   к   ним  документами начинается с 8 часов 00 минут 17 мая 2019 года и заканчивается в 16 часов 00 минут 11 июня 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по адресу: Ростовская область, Миллеровский район,  х. Малотокмацкий, ул. Мира,15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Заседание     комиссии     о     признании      претендентов  участниками  аукциона назначить на 13 июня 2019 года на 10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едусмотреть,   что   сроком   подведения   итогов   аукциона,   является  день проведения 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Местом  подведения  итогов  аукциона  является  адрес, указанный  в  п. 4 настоящего распоряжения.</w:t>
      </w:r>
    </w:p>
    <w:p>
      <w:pPr>
        <w:pStyle w:val="Normal"/>
        <w:spacing w:lineRule="atLeast" w:line="25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9.   Контроль   за   исполнением   настоящего   распоряжения    оставляю за собой.</w:t>
      </w:r>
    </w:p>
    <w:p>
      <w:pPr>
        <w:pStyle w:val="Normal"/>
        <w:spacing w:lineRule="atLeast" w:line="25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 Unicode MS"/>
          <w:sz w:val="28"/>
        </w:rPr>
        <w:t>Глава Администрации</w:t>
      </w:r>
    </w:p>
    <w:p>
      <w:pPr>
        <w:pStyle w:val="Normal"/>
        <w:spacing w:lineRule="atLeast" w:line="25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Первомайского сельского поселения                                            М.Н. Левочкин</w:t>
      </w:r>
    </w:p>
    <w:p>
      <w:pPr>
        <w:pStyle w:val="Normal"/>
        <w:spacing w:lineRule="atLeast" w:line="25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 Unicode MS"/>
          <w:sz w:val="20"/>
        </w:rPr>
        <w:t xml:space="preserve">Распоряжение вносит ведущий специалист </w:t>
      </w:r>
    </w:p>
    <w:p>
      <w:pPr>
        <w:pStyle w:val="Normal"/>
        <w:spacing w:lineRule="atLeast" w:line="25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Администрации Первомайского сельского поселения</w:t>
      </w:r>
    </w:p>
    <w:p>
      <w:pPr>
        <w:pStyle w:val="Normal"/>
        <w:spacing w:lineRule="atLeast" w:line="25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Мария Петровна Ганноченко</w:t>
      </w:r>
    </w:p>
    <w:sectPr>
      <w:footerReference w:type="default" r:id="rId2"/>
      <w:type w:val="nextPage"/>
      <w:pgSz w:w="11906" w:h="16838"/>
      <w:pgMar w:left="130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20:00Z</dcterms:created>
  <dc:creator>1</dc:creator>
  <dc:description/>
  <cp:keywords/>
  <dc:language>en-US</dc:language>
  <cp:lastModifiedBy>Zumo</cp:lastModifiedBy>
  <cp:lastPrinted>2019-05-17T16:45:00Z</cp:lastPrinted>
  <dcterms:modified xsi:type="dcterms:W3CDTF">2019-05-17T13:48:00Z</dcterms:modified>
  <cp:revision>6</cp:revision>
  <dc:subject/>
  <dc:title>Российская Федерация</dc:title>
</cp:coreProperties>
</file>