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>ПЕРВОМАЙСКОГО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28.02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х. Малотокмацкий</w:t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ind w:right="-1" w:firstLine="9"/>
        <w:jc w:val="center"/>
        <w:rPr/>
      </w:pPr>
      <w:r>
        <w:rPr>
          <w:b/>
          <w:iCs/>
          <w:sz w:val="28"/>
          <w:szCs w:val="28"/>
        </w:rPr>
        <w:t xml:space="preserve">О порядке организации и проведения тестирования 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ind w:right="-1" w:firstLine="9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муниципальных служащих </w:t>
      </w:r>
      <w:r>
        <w:rPr>
          <w:b/>
          <w:sz w:val="28"/>
          <w:szCs w:val="28"/>
        </w:rPr>
        <w:t xml:space="preserve">аппарата Администрации 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ind w:right="-1" w:firstLine="9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Первомайского сельского поселения, </w:t>
      </w:r>
      <w:r>
        <w:rPr>
          <w:b/>
          <w:iCs/>
          <w:sz w:val="28"/>
          <w:szCs w:val="28"/>
        </w:rPr>
        <w:t xml:space="preserve">а также граждан 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ind w:right="-1" w:firstLine="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Российской Федерации, претендующих  на замещение 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ind w:right="-1" w:firstLine="9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вакантных должностей муниципальной службы. </w:t>
      </w:r>
    </w:p>
    <w:p>
      <w:pPr>
        <w:pStyle w:val="24"/>
        <w:ind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4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ind w:right="-1" w:firstLine="9"/>
        <w:jc w:val="both"/>
        <w:rPr/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 xml:space="preserve">В целях совершенствования работы по оценке соответствия уровня профессиональной подготовки </w:t>
      </w:r>
      <w:r>
        <w:rPr>
          <w:iCs/>
          <w:sz w:val="28"/>
          <w:szCs w:val="28"/>
        </w:rPr>
        <w:t xml:space="preserve">муниципальных служащих </w:t>
      </w:r>
      <w:r>
        <w:rPr>
          <w:sz w:val="28"/>
          <w:szCs w:val="28"/>
        </w:rPr>
        <w:t xml:space="preserve">аппарата Администрации 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ind w:right="-1" w:firstLine="9"/>
        <w:jc w:val="both"/>
        <w:rPr/>
      </w:pPr>
      <w:r>
        <w:rPr>
          <w:sz w:val="28"/>
          <w:szCs w:val="28"/>
        </w:rPr>
        <w:t xml:space="preserve">Первомайского сельского поселения, </w:t>
      </w:r>
      <w:r>
        <w:rPr>
          <w:iCs/>
          <w:sz w:val="28"/>
          <w:szCs w:val="28"/>
        </w:rPr>
        <w:t xml:space="preserve">а также граждан Российской Федерации, претендующих  на замещение вакантных должностей муниципальной службы, </w:t>
      </w:r>
      <w:r>
        <w:rPr>
          <w:bCs/>
          <w:iCs/>
          <w:sz w:val="28"/>
          <w:szCs w:val="28"/>
        </w:rPr>
        <w:t>установленным квалификационным требованиям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ind w:right="-1" w:firstLine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</w:t>
      </w:r>
      <w:r>
        <w:rPr>
          <w:iCs/>
          <w:sz w:val="28"/>
          <w:szCs w:val="28"/>
        </w:rPr>
        <w:t xml:space="preserve">орядок организации и проведения тестирования муниципальных служащих </w:t>
      </w:r>
      <w:r>
        <w:rPr>
          <w:sz w:val="28"/>
          <w:szCs w:val="28"/>
        </w:rPr>
        <w:t xml:space="preserve">аппарата Администрации Первомайского сельского поселения, </w:t>
      </w:r>
      <w:r>
        <w:rPr>
          <w:iCs/>
          <w:sz w:val="28"/>
          <w:szCs w:val="28"/>
        </w:rPr>
        <w:t xml:space="preserve">а также граждан Российской Федерации, претендующих  на замещение вакантных должностей муниципальной службы </w:t>
      </w:r>
      <w:r>
        <w:rPr>
          <w:sz w:val="28"/>
          <w:szCs w:val="28"/>
        </w:rPr>
        <w:t>согласно приложению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стоящее распоряжение вступает в силу со дня его официального обнародования.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bookmarkStart w:id="0" w:name="sub_6"/>
      <w:r>
        <w:rPr>
          <w:szCs w:val="28"/>
        </w:rPr>
        <w:t xml:space="preserve">         </w:t>
      </w:r>
      <w:r>
        <w:rPr>
          <w:szCs w:val="28"/>
        </w:rPr>
        <w:t xml:space="preserve">3. </w:t>
      </w:r>
      <w:bookmarkEnd w:id="0"/>
      <w:r>
        <w:rPr>
          <w:bCs/>
        </w:rPr>
        <w:t>Контроль за выполнением распоряжения оставляю за собо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ого  сельского поселения</w:t>
        <w:tab/>
        <w:tab/>
        <w:t xml:space="preserve">                                   М.Н. Левочк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поряжение  вносит ведущий специалис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Первомай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ервомайского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2.2019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iCs/>
          <w:sz w:val="28"/>
          <w:szCs w:val="28"/>
        </w:rPr>
        <w:t xml:space="preserve">орядок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организации и проведения тестирования муниципальных служащих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 xml:space="preserve">аппарата Администрации Первомайского сельского поселения,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а также </w:t>
      </w:r>
      <w:r>
        <w:rPr>
          <w:b/>
          <w:iCs/>
          <w:sz w:val="28"/>
          <w:szCs w:val="28"/>
        </w:rPr>
        <w:t xml:space="preserve"> граждан Российской Федерации, претендующих на замещение вакантных должностей муниципальной служб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стоящий Порядок устанавливает организацию и проведение тестирования</w:t>
      </w:r>
      <w:r>
        <w:rPr>
          <w:iCs/>
          <w:sz w:val="28"/>
          <w:szCs w:val="28"/>
        </w:rPr>
        <w:t xml:space="preserve"> муниципальных служащих </w:t>
      </w:r>
      <w:r>
        <w:rPr>
          <w:sz w:val="28"/>
          <w:szCs w:val="28"/>
        </w:rPr>
        <w:t xml:space="preserve">аппарата Администрации Первомайского сельского поселения (далее – муниципальные служащие), </w:t>
      </w:r>
      <w:r>
        <w:rPr>
          <w:iCs/>
          <w:sz w:val="28"/>
          <w:szCs w:val="28"/>
        </w:rPr>
        <w:t>а также граждан Российской Федерации, претендующих  на замещение вакантных должностей муниципальной службы (далее – граждане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Цель проведения тестирования – обеспечение объективной оценки профессиональных знаний и навыков муниципальных служащих, граждан и определение их соответствия квалификационным треб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Тестирование как метод оценки профессиональных качеств муниципальных служащих, граждан может быть использова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роведении конкурса на замещение вакантной должности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роведении конкурса на включение в кадровый резер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 должность муниципальной службы без проведения конкур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рохождении муниципальной служб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 xml:space="preserve">Организация и проведение тестирования осуществляется должностным лицом, ответственным за кадровую работу в Администрации </w:t>
      </w:r>
      <w:r>
        <w:rPr>
          <w:sz w:val="28"/>
          <w:szCs w:val="28"/>
        </w:rPr>
        <w:t xml:space="preserve">Первомайского сельского поселения </w:t>
      </w:r>
      <w:r>
        <w:rPr>
          <w:rFonts w:eastAsia="Calibri"/>
          <w:sz w:val="28"/>
          <w:szCs w:val="28"/>
          <w:lang w:eastAsia="en-US"/>
        </w:rPr>
        <w:t>(далее –  должностное лицо) в соответствии с настоящим Порядком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. Объективность проведения тестирования обеспечивается стандартностью условий, времени, подсчета результатов и содержания тестовых зад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Тестовое задание состоит, как правило, из следующих разделов, направленных на проверку зн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 законодательства, включая Конституцию Российской Федерации, законодательства о муниципальной службе, о противодействии коррупции, иных нормативных правовых а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х принципов служебного поведения муниципальных служащ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 делопроизводства и документообор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просы тестовых заданий корректируются в соответствии с изменениями, вносимыми в законодательство Российской Федерации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6.1. Тестовое задание может состоять из вопросов (общих и специальных) и вариантов ответов, в них могут быть включены и практические задания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Общие вопросы являются обязательными, разрабатываются должностным лицом и утверждаются главой Администрации Первомайского сельского поселения (далее – глава Администрации)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Специальные вопросы разрабатываются должностным лицом и утверждаются главой Администра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7. Тестовое задание составляется с учетом квалификационных требований, а также профессиональных знаний, компетентности и навыков, необходимых для замещения вакантных  должностей и исполнения должностных обязанностей  муниципальных служа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Количество вопросов, включенных в тестовое задание не должно быть менее 40. На каждый вопрос предусматривается не менее трех вариантов ответов, один или несколько из которых являются правильными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9. Сформированное тестовое задание является конфиденциальной информацией и разглашению не подлежит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 Решение о проведении тестирования  </w:t>
      </w:r>
      <w:r>
        <w:rPr>
          <w:rFonts w:eastAsia="Calibri"/>
          <w:iCs/>
          <w:sz w:val="28"/>
          <w:szCs w:val="28"/>
          <w:lang w:eastAsia="en-US"/>
        </w:rPr>
        <w:t>муниципальных служащих принимается главой Администра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ндидаты, допущенные в соответствии с квалификационными требованиями к участию в конкурсе на замещение вакантной должности муниципальной службы, тестовые задания проходят в соответствии с решением Собрания депутатов Первомайского сельского поселения от 21.02.2019  № 142 «Об утверждении    Положения   о  проведении конкурса на замещение вакантной должности муниципальной службы и должности руководителя бюджетного учреждения в муниципальном образовании «Первомайское сельское поселение»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1. Тестирование состоит из 4-х этапов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) подготовка к тестированию помещения и материалов тестирова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о начала тестирования должностное лицо  осуществляет подготовку специально выделенного для этих целей помещения, исключает доступ тестируемых к источникам информации (компьютер, книги, журналы и т.п.)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естирование проводится в  бланковой форме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) инструктаж по прохождению тестирования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еред началом тестирования должностное лицо проводит инструктаж, информирует о порядке прохождения тестового задания, о времени, выделенном для его заполнения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) прохождение процедуры тестирования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 время тестирования запрещено разговаривать, списывать, вставать с места, пересаживаться и покидать помещение, в котором проводится тестирование. Категорически запрещается использовать на тестировании принимающие и передающие информацию электронные устройства (в том числе карманные портативные компьютеры, смартфоны, сотовые телефоны и т.д.). При нарушении данных требований у тестируемого блокируется доступ к тестовым заданиям (тестовое задание изымается), нарушитель удаляется из помещения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 время тестирования в помещении, в котором проводится тестирование, могут находиться только тестируемые и специалисты, проводящие тестирование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 прохождения тестирования предоставляется равный период времен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щее время для прохождения тестового задания устанавливается исходя из расчёта: на каждый вопрос – 2 минуты, но не более 110 минут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опросы в тестовом задании составляют равное количество для всех тестируемых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) подсчет результатов тестиров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Подсчет правильных ответов тестирования проводиться специалистом, проводящим тестирование. </w:t>
      </w:r>
      <w:r>
        <w:rPr>
          <w:sz w:val="28"/>
          <w:szCs w:val="28"/>
        </w:rPr>
        <w:t>Определение результатов тестирования осуществляется в отсутствие муниципальных служащих и граждан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Информация о результатах тестирования оформляется в виде справки или протокола тестирования в течение дня прохождения тестирования и предоставляется в конкурсную комиссию или главе Администрации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Протокол тестирования подписывается тестируемым и членами конкурсной комиссии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естовое задание считается пройденным при наличии не менее 80 % правильных ответов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 </w:t>
      </w:r>
      <w:r>
        <w:rPr>
          <w:sz w:val="28"/>
          <w:szCs w:val="28"/>
        </w:rPr>
        <w:t>Результаты тестирования учитываются при принятии реш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победителя конкурса на замещение вакантной должности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ключении муниципального служащего, гражданина в кадровый резер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на должность муниципальной службы без проведения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ровне базовых знаний муниципальных служащих при прохождении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Результаты тестирования муниципальных служащих, граждан в бумажном виде хранятся в течение трех лет со дня проведения тестирования, после чего подлежат уничтожению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4. Тестируемый вправе обжаловать результаты тестирования в соответствии с действующим законодательством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6">
    <w:name w:val="Текст постановления"/>
    <w:basedOn w:val="Normal"/>
    <w:qFormat/>
    <w:pPr>
      <w:overflowPunct w:val="false"/>
      <w:autoSpaceDE w:val="false"/>
      <w:ind w:firstLine="709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09:00Z</dcterms:created>
  <dc:creator>Secret</dc:creator>
  <dc:description/>
  <cp:keywords/>
  <dc:language>en-US</dc:language>
  <cp:lastModifiedBy>urist</cp:lastModifiedBy>
  <cp:lastPrinted>2019-01-21T16:06:00Z</cp:lastPrinted>
  <dcterms:modified xsi:type="dcterms:W3CDTF">2019-03-18T09:32:00Z</dcterms:modified>
  <cp:revision>10</cp:revision>
  <dc:subject/>
  <dc:title>РОССИЙСКАЯ ФЕДЕРАЦИЯ</dc:title>
</cp:coreProperties>
</file>