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9.12.2017               </w:t>
        <w:tab/>
        <w:t xml:space="preserve">                       № 69 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«Информационное общество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18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10.09.2013 № 80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Информационное общество» на 2018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 Администрации 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17 № 6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1"/>
        <w:gridCol w:w="2027"/>
        <w:gridCol w:w="2710"/>
        <w:gridCol w:w="1384"/>
        <w:gridCol w:w="972"/>
        <w:gridCol w:w="1273"/>
        <w:gridCol w:w="1243"/>
        <w:gridCol w:w="2012"/>
        <w:gridCol w:w="10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Развитие информационных технологи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наличие на территории Первомайского сельского поселения современной ин-формационной и телекоммуникацион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готовности и мотивации работников органов местного самоуправления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 полномочий органами местного самоуправления Первомайского сельского поселения, бюджетными учреждениями и иными организациями, в том числе организация защиты персональных данных и иной ин-формации, используемой при организации межведомственного взаимодействия и оказании муниципаль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Развитие систем электронного правитель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-вития Первомайского сельского поселения; обеспечение предоставления муниципальных услуг в электронном ви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нформационно-коммуникационных технологий в области культуры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поселения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коммуникационных технологий в своей жизне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для обеспечения безопасности жизнедеятельности на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овещаемости населения и заинтересованных организаций о чрезвычайных ситу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ое информационное общество в Первомай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овершенствованная информационная и телекоммуникацион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раструктура органов местного самоуправлен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предоставление муниципальных услуг, предоставляемых органами местного самоуправления Первомайского сельского поселения, муниципальными учреждениями Первомайского сельского поселения в электронном виде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бюджетных расходов на внедрение информационных технологий в деятельность органов местного самоуправ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;SimSun" w:hAnsi="Times New Roman;SimSun" w:eastAsia="Times New Roman;SimSun" w:cs="Times New Roman;SimSun"/>
      <w:b/>
      <w:sz w:val="28"/>
      <w:szCs w:val="20"/>
    </w:rPr>
  </w:style>
  <w:style w:type="character" w:styleId="Style12">
    <w:name w:val="Текст выноски Знак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2">
    <w:name w:val="Основной текст с отступом 2 Знак"/>
    <w:qFormat/>
    <w:rPr>
      <w:rFonts w:ascii="Times New Roman;SimSun" w:hAnsi="Times New Roman;SimSun" w:eastAsia="Times New Roman;SimSun" w:cs="Times New Roman;SimSun"/>
      <w:sz w:val="28"/>
    </w:rPr>
  </w:style>
  <w:style w:type="character" w:styleId="21">
    <w:name w:val="Основной текст 2 Знак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22">
    <w:name w:val="Заголовок 2 Знак"/>
    <w:qFormat/>
    <w:rPr>
      <w:rFonts w:ascii="Cambria;Palatino Linotype" w:hAnsi="Cambria;Palatino Linotype" w:eastAsia="Times New Roman;SimSun" w:cs="Times New Roman;SimSu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;SimSun" w:hAnsi="Times New Roman;SimSun" w:eastAsia="Times New Roman;SimSun" w:cs="Times New Roman;SimSu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;SimSun" w:hAnsi="Times New Roman;SimSun" w:cs="Times New Roman;SimSu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;SimSun" w:hAnsi="Times New Roman;SimSun" w:eastAsia="Times New Roman;SimSun" w:cs="Times New Roman;SimSun"/>
    </w:rPr>
  </w:style>
  <w:style w:type="character" w:styleId="Style16">
    <w:name w:val="Нижний колонтитул Знак"/>
    <w:qFormat/>
    <w:rPr>
      <w:rFonts w:ascii="Times New Roman;SimSun" w:hAnsi="Times New Roman;SimSun" w:eastAsia="Times New Roman;SimSun" w:cs="Times New Roman;SimSun"/>
    </w:rPr>
  </w:style>
  <w:style w:type="character" w:styleId="1">
    <w:name w:val="Заголовок 1 Знак"/>
    <w:qFormat/>
    <w:rPr>
      <w:rFonts w:ascii="Cambria;Palatino Linotype" w:hAnsi="Cambria;Palatino Linotype" w:eastAsia="Times New Roman;SimSun" w:cs="Times New Roman;SimSu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18-05-16T06:54:00Z</dcterms:modified>
  <cp:revision>33</cp:revision>
  <dc:subject/>
  <dc:title/>
</cp:coreProperties>
</file>