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17               </w:t>
        <w:tab/>
        <w:t xml:space="preserve">                       № 65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8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Первомайского сельского поселения» на 2018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6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8T12:34:00Z</cp:lastPrinted>
  <dcterms:modified xsi:type="dcterms:W3CDTF">2018-05-18T08:47:00Z</dcterms:modified>
  <cp:revision>38</cp:revision>
  <dc:subject/>
  <dc:title/>
</cp:coreProperties>
</file>