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9.12.2017               </w:t>
        <w:tab/>
        <w:tab/>
        <w:t xml:space="preserve">               №  64 </w:t>
        <w:tab/>
        <w:t xml:space="preserve">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туаций, обеспечение пожарной 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 на 2018 год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В соответствии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Cs w:val="28"/>
        </w:rPr>
        <w:t xml:space="preserve"> </w:t>
      </w:r>
      <w:r>
        <w:rPr>
          <w:sz w:val="28"/>
          <w:szCs w:val="28"/>
        </w:rPr>
        <w:t>на 2018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я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17 № 6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10"/>
        <w:gridCol w:w="2033"/>
        <w:gridCol w:w="2761"/>
        <w:gridCol w:w="1384"/>
        <w:gridCol w:w="972"/>
        <w:gridCol w:w="1273"/>
        <w:gridCol w:w="1243"/>
        <w:gridCol w:w="1798"/>
        <w:gridCol w:w="1068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рублей)</w:t>
            </w:r>
          </w:p>
        </w:tc>
      </w:tr>
      <w:tr>
        <w:trPr>
          <w:trHeight w:val="168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Пожарная безопасность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спектор Шаповалова Н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 xml:space="preserve">обеспечение и повышение уровня пожарной безопасност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пектор Шаповалова Н.Г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перативности реагирования пожарных подраздел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1. </w:t>
            </w:r>
            <w:r>
              <w:rPr>
                <w:bCs/>
                <w:sz w:val="24"/>
                <w:szCs w:val="24"/>
              </w:rPr>
              <w:t>обеспечение своевременного оповещения руководящего состава и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Шаповалова Н.Г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сить уровень безопасность на водных объектах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несчастных случаев на воде и смягчение возможных их последствий;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Шаповалова Н.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рисков возникновения пожаров, чрезвычайных ситуаций, несчастных случаев на воде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 и происшествий на вод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2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Sun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;SimSun" w:hAnsi="Times New Roman;SimSun" w:eastAsia="Times New Roman;SimSun" w:cs="Times New Roman;SimSun"/>
      <w:b/>
      <w:sz w:val="28"/>
      <w:szCs w:val="20"/>
    </w:rPr>
  </w:style>
  <w:style w:type="character" w:styleId="Style12">
    <w:name w:val="Текст выноски Знак"/>
    <w:qFormat/>
    <w:rPr>
      <w:rFonts w:ascii="Tahoma;?l?r ??u!??I" w:hAnsi="Tahoma;?l?r ??u!??I" w:eastAsia="Times New Roman;SimSun" w:cs="Tahoma;?l?r ??u!??I"/>
      <w:sz w:val="16"/>
      <w:szCs w:val="16"/>
    </w:rPr>
  </w:style>
  <w:style w:type="character" w:styleId="2">
    <w:name w:val="Основной текст с отступом 2 Знак"/>
    <w:qFormat/>
    <w:rPr>
      <w:rFonts w:ascii="Times New Roman;SimSun" w:hAnsi="Times New Roman;SimSun" w:eastAsia="Times New Roman;SimSun" w:cs="Times New Roman;SimSun"/>
      <w:sz w:val="28"/>
    </w:rPr>
  </w:style>
  <w:style w:type="character" w:styleId="21">
    <w:name w:val="Основной текст 2 Знак"/>
    <w:qFormat/>
    <w:rPr>
      <w:rFonts w:ascii="Times New Roman;SimSun" w:hAnsi="Times New Roman;SimSun" w:eastAsia="Times New Roman;SimSun" w:cs="Times New Roman;SimSun"/>
      <w:sz w:val="28"/>
      <w:szCs w:val="28"/>
    </w:rPr>
  </w:style>
  <w:style w:type="character" w:styleId="22">
    <w:name w:val="Заголовок 2 Знак"/>
    <w:qFormat/>
    <w:rPr>
      <w:rFonts w:ascii="Cambria;Palatino Linotype" w:hAnsi="Cambria;Palatino Linotype" w:eastAsia="Times New Roman;SimSun" w:cs="Times New Roman;SimSu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;SimSun" w:hAnsi="Times New Roman;SimSun" w:eastAsia="Times New Roman;SimSun" w:cs="Times New Roman;SimSu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;SimSun" w:hAnsi="Times New Roman;SimSun" w:cs="Times New Roman;SimSu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;SimSun" w:hAnsi="Times New Roman;SimSun" w:eastAsia="Times New Roman;SimSun" w:cs="Times New Roman;SimSun"/>
    </w:rPr>
  </w:style>
  <w:style w:type="character" w:styleId="Style16">
    <w:name w:val="Нижний колонтитул Знак"/>
    <w:qFormat/>
    <w:rPr>
      <w:rFonts w:ascii="Times New Roman;SimSun" w:hAnsi="Times New Roman;SimSun" w:eastAsia="Times New Roman;SimSun" w:cs="Times New Roman;SimSun"/>
    </w:rPr>
  </w:style>
  <w:style w:type="character" w:styleId="1">
    <w:name w:val="Заголовок 1 Знак"/>
    <w:qFormat/>
    <w:rPr>
      <w:rFonts w:ascii="Cambria;Palatino Linotype" w:hAnsi="Cambria;Palatino Linotype" w:eastAsia="Times New Roman;SimSun" w:cs="Times New Roman;SimSu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SimSun" w:hAnsi="Times New Roman;SimSun" w:eastAsia="Times New Roman;SimSun" w:cs="Times New Roman;SimSu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SimSun" w:hAnsi="Times New Roman;SimSun" w:eastAsia="Times New Roman;SimSun" w:cs="Times New Roman;SimSu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SimSun" w:cs="Times New Roman;SimSu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8-05-16T11:33:00Z</cp:lastPrinted>
  <dcterms:modified xsi:type="dcterms:W3CDTF">2018-05-16T07:34:00Z</dcterms:modified>
  <cp:revision>25</cp:revision>
  <dc:subject/>
  <dc:title/>
</cp:coreProperties>
</file>