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30.01.2018               </w:t>
        <w:tab/>
        <w:t xml:space="preserve">              №  8/4  </w:t>
        <w:tab/>
        <w:t xml:space="preserve">  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70 от  29.12.2017 г. «Об утверждении  плана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8"/>
          <w:szCs w:val="28"/>
        </w:rPr>
        <w:t>Первомай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18 год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30.01.2017  № 9  «О внесении изменений в постановление от 14.10.2013 № 94 «Об утверждении муниципальной программы Первомайского сельского поселения «</w:t>
      </w:r>
      <w:r>
        <w:rPr>
          <w:bCs/>
          <w:sz w:val="28"/>
          <w:szCs w:val="28"/>
        </w:rPr>
        <w:t>Социальная поддержка граждан</w:t>
      </w:r>
      <w:r>
        <w:rPr>
          <w:spacing w:val="-6"/>
          <w:sz w:val="28"/>
          <w:szCs w:val="28"/>
        </w:rPr>
        <w:t>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распоряжение от 29.12.2017 № 70 «Об утверждении плана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на 2018 год» изменение, изложив его в редакции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30.01.2018  №  8/4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12.2017 № 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на 2018</w:t>
      </w:r>
      <w:r>
        <w:rPr/>
        <w:t xml:space="preserve">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03"/>
        <w:gridCol w:w="1825"/>
        <w:gridCol w:w="2220"/>
        <w:gridCol w:w="1360"/>
        <w:gridCol w:w="944"/>
        <w:gridCol w:w="1251"/>
        <w:gridCol w:w="1788"/>
        <w:gridCol w:w="1104"/>
        <w:gridCol w:w="105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7T11:24:00Z</cp:lastPrinted>
  <dcterms:modified xsi:type="dcterms:W3CDTF">2018-05-17T07:25:00Z</dcterms:modified>
  <cp:revision>44</cp:revision>
  <dc:subject/>
  <dc:title/>
</cp:coreProperties>
</file>