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01.2018               </w:t>
        <w:tab/>
        <w:t xml:space="preserve">                       № 8/2 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69 от  29.12.2017 г. «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Первомай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на 2018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30.01.2018  № 7  «О внесении изменений в постановление от 14.10.2013 № 90 «Об утверждении муниципальной программы Первомай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pacing w:val="-6"/>
          <w:sz w:val="28"/>
          <w:szCs w:val="28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от 29.12.2017 № 69 «Об утверждении плана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на 2018 год» изменение, изложив его в редакции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1.2018 № 8/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7 № 6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Развитие информационных технолог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наличие на территории Первомайского сельского поселения современной ин-формационной и телекоммуникацион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готовности и мотивации работников органов местного самоуправ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 полномочий органами местного самоуправления Первомайского сельского поселения, бюджетными учреждениями и иными организациями, в том числе организация защиты персональных данных и иной ин-формации, используемой при организации межведомственного взаимодействия и оказании муницип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Развитие систем электронного прави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-вития Первомайского сельского поселения; обеспечение предоставления муниципальных услуг в электронном ви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о-коммуникационных технологий в области культур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поселения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овещаемости населения и заинтересованных организаций о чрезвычайных ситу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ое информационное общество в Первомай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овершенствованная информационная и телекоммуникацион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раструктура органов местного самоуправлен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предоставление муниципальных услуг, предоставляемых органами местного самоуправления Первомайского сельского поселения, муниципальными учреждениями Первомайского сельского поселения в электронном виде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бюджетных расходов на внедрение информационных технологий в деятельность органов местного самоуправ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8-05-17T08:52:00Z</cp:lastPrinted>
  <dcterms:modified xsi:type="dcterms:W3CDTF">2018-05-17T05:00:00Z</dcterms:modified>
  <cp:revision>40</cp:revision>
  <dc:subject/>
  <dc:title/>
</cp:coreProperties>
</file>